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Гупало I.В.</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4.04.2017</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6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Волинський ремонтно-монтажний комбiнат"</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Акціонерне товариство </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2132415</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Волинська , 43023, м.Луцьк, Карбишева , буд. 5</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332)71-90-17 (0332)71-90-17</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pPr>
            <w:r>
              <w:rPr>
                <w:color w:val="000000"/>
              </w:rPr>
              <w:t>Vrmk@meta.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4.04.2017</w:t>
            </w:r>
          </w:p>
        </w:tc>
      </w:tr>
      <w:tr>
        <w:trPr/>
        <w:tc>
          <w:tcPr>
            <w:tcW w:w="8990" w:type="dxa"/>
            <w:tcBorders/>
            <w:vAlign w:val="center"/>
          </w:tcPr>
          <w:p>
            <w:pPr>
              <w:pStyle w:val="Normal"/>
              <w:snapToGrid w:val="false"/>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236"/>
        <w:gridCol w:w="1138"/>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Бюлетень "Вiдомостi НКЦПФР" 78(2583)</w:t>
            </w:r>
          </w:p>
        </w:tc>
        <w:tc>
          <w:tcPr>
            <w:tcW w:w="236" w:type="dxa"/>
            <w:tcBorders/>
            <w:vAlign w:val="center"/>
          </w:tcPr>
          <w:p>
            <w:pPr>
              <w:pStyle w:val="Normal"/>
              <w:jc w:val="center"/>
              <w:rPr>
                <w:color w:val="000000"/>
              </w:rPr>
            </w:pPr>
            <w:r>
              <w:rPr>
                <w:color w:val="000000"/>
              </w:rPr>
              <w:t> </w:t>
            </w:r>
          </w:p>
        </w:tc>
        <w:tc>
          <w:tcPr>
            <w:tcW w:w="1138" w:type="dxa"/>
            <w:tcBorders/>
            <w:vAlign w:val="bottom"/>
          </w:tcPr>
          <w:p>
            <w:pPr>
              <w:pStyle w:val="Normal"/>
              <w:jc w:val="center"/>
              <w:rPr>
                <w:color w:val="000000"/>
              </w:rPr>
            </w:pPr>
            <w:r>
              <w:rPr>
                <w:color w:val="000000"/>
              </w:rPr>
              <w:t>25.04.2017</w:t>
            </w:r>
          </w:p>
        </w:tc>
      </w:tr>
      <w:tr>
        <w:trPr/>
        <w:tc>
          <w:tcPr>
            <w:tcW w:w="3722" w:type="dxa"/>
            <w:tcBorders/>
            <w:vAlign w:val="center"/>
          </w:tcPr>
          <w:p>
            <w:pPr>
              <w:pStyle w:val="Normal"/>
              <w:snapToGrid w:val="false"/>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236" w:type="dxa"/>
            <w:tcBorders/>
            <w:vAlign w:val="center"/>
          </w:tcPr>
          <w:p>
            <w:pPr>
              <w:pStyle w:val="Normal"/>
              <w:jc w:val="center"/>
              <w:rPr>
                <w:color w:val="000000"/>
              </w:rPr>
            </w:pPr>
            <w:r>
              <w:rPr>
                <w:color w:val="000000"/>
              </w:rPr>
              <w:t> </w:t>
            </w:r>
          </w:p>
        </w:tc>
        <w:tc>
          <w:tcPr>
            <w:tcW w:w="1138"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98"/>
        <w:gridCol w:w="3630"/>
        <w:gridCol w:w="1590"/>
        <w:gridCol w:w="1186"/>
      </w:tblGrid>
      <w:tr>
        <w:trPr/>
        <w:tc>
          <w:tcPr>
            <w:tcW w:w="3798" w:type="dxa"/>
            <w:tcBorders/>
            <w:vAlign w:val="bottom"/>
          </w:tcPr>
          <w:p>
            <w:pPr>
              <w:pStyle w:val="Normal"/>
              <w:rPr>
                <w:color w:val="000000"/>
              </w:rPr>
            </w:pPr>
            <w:r>
              <w:rPr>
                <w:color w:val="000000"/>
              </w:rPr>
              <w:t>3. Річна інформація розміщена на власній сторінці</w:t>
            </w:r>
          </w:p>
        </w:tc>
        <w:tc>
          <w:tcPr>
            <w:tcW w:w="3630" w:type="dxa"/>
            <w:tcBorders/>
            <w:vAlign w:val="bottom"/>
          </w:tcPr>
          <w:p>
            <w:pPr>
              <w:pStyle w:val="Normal"/>
              <w:jc w:val="center"/>
              <w:rPr>
                <w:color w:val="000000"/>
              </w:rPr>
            </w:pPr>
            <w:r>
              <w:rPr>
                <w:color w:val="000000"/>
              </w:rPr>
              <w:t>http://02132415vrmk.emitents.net.ua</w:t>
            </w:r>
          </w:p>
        </w:tc>
        <w:tc>
          <w:tcPr>
            <w:tcW w:w="1590"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4.04.2017</w:t>
            </w:r>
          </w:p>
        </w:tc>
      </w:tr>
      <w:tr>
        <w:trPr/>
        <w:tc>
          <w:tcPr>
            <w:tcW w:w="3798" w:type="dxa"/>
            <w:tcBorders/>
            <w:vAlign w:val="center"/>
          </w:tcPr>
          <w:p>
            <w:pPr>
              <w:pStyle w:val="Normal"/>
              <w:jc w:val="center"/>
              <w:rPr>
                <w:b/>
                <w:b/>
                <w:bCs/>
                <w:color w:val="000000"/>
              </w:rPr>
            </w:pPr>
            <w:r>
              <w:rPr>
                <w:b/>
                <w:bCs/>
                <w:color w:val="000000"/>
              </w:rPr>
              <w:t> </w:t>
            </w:r>
          </w:p>
        </w:tc>
        <w:tc>
          <w:tcPr>
            <w:tcW w:w="3630"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590"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34. Примітки</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Волинський ремонтно-монтажний комбiнат"</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О № 655212</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7.10.1992</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Волин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53235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9</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 xml:space="preserve">33.12 Ремонт i технiчне обслуговування iнших машин та устаткування загального призначення </w:t>
            </w:r>
          </w:p>
        </w:tc>
      </w:tr>
      <w:tr>
        <w:trPr/>
        <w:tc>
          <w:tcPr>
            <w:tcW w:w="10204" w:type="dxa"/>
            <w:tcBorders/>
            <w:vAlign w:val="center"/>
          </w:tcPr>
          <w:p>
            <w:pPr>
              <w:pStyle w:val="Normal"/>
              <w:jc w:val="center"/>
              <w:rPr>
                <w:color w:val="000000"/>
              </w:rPr>
            </w:pPr>
            <w:r>
              <w:rPr>
                <w:color w:val="000000"/>
              </w:rPr>
              <w:t>28.25 Виробництво промислового та вентиляцiйного устаткування</w:t>
            </w:r>
          </w:p>
        </w:tc>
      </w:tr>
      <w:tr>
        <w:trPr/>
        <w:tc>
          <w:tcPr>
            <w:tcW w:w="10204" w:type="dxa"/>
            <w:tcBorders/>
            <w:vAlign w:val="center"/>
          </w:tcPr>
          <w:p>
            <w:pPr>
              <w:pStyle w:val="Normal"/>
              <w:jc w:val="center"/>
              <w:rPr>
                <w:color w:val="000000"/>
              </w:rPr>
            </w:pPr>
            <w:r>
              <w:rPr>
                <w:color w:val="000000"/>
              </w:rPr>
              <w:t>68.20 Надання в оренду власного чи орендованого нерухомого майна</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Наглядова рада, ревiзiйна комiсiя, виконавчий орган - директор</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АТ КБ "Приват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03440</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4229211001</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snapToGrid w:val="false"/>
              <w:rPr>
                <w:color w:val="000000"/>
                <w:sz w:val="20"/>
                <w:szCs w:val="20"/>
              </w:rPr>
            </w:pPr>
            <w:r>
              <w:rPr>
                <w:color w:val="000000"/>
                <w:sz w:val="20"/>
                <w:szCs w:val="20"/>
              </w:rPr>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Шулiпа Галина Демян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858167 23.08.2002 Луцьким МВ УМВС України у Волин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Т "Волинський РМК" , головний бухгалтер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 xml:space="preserve">01.09.2004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органiзовує ведення бухгалтерського облiку та подання звiтностi , персонально вiдповiдає за вiрнiсть i законнiсть вирiшення фiнансових питань дiяльностi ПрАТ . Отримує заробiтну плату згiдно штатного розпису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арчук Ольга Iван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975318 11.06.2005 Луцьким МВ УМВС України у Волин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ний бухгалтер ТзОВ "Холодтехсервiс"</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 xml:space="preserve">26.03.2011 3 роки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 </w:t>
            </w:r>
            <w:r>
              <w:rPr>
                <w:color w:val="000000"/>
              </w:rPr>
              <w:t>перевiрка вiдповiдностi документiв про фiнансово-господарську дiльнiсть Товариства, у тому числi укладених договорiв i вчинених правочинiв, вимогам законодавства та внутрiшнiм документам Товариства;</w:t>
              <w:br/>
              <w:t>• перевiрка вiдповiдностi порядку ведення бухгалтерського облiку i складання фiнансової звiтностi вiдповiдним нормативним актам;</w:t>
              <w:br/>
              <w:t>• аналiз фiнансового стану Товариства;</w:t>
              <w:br/>
              <w:t>• аналiз своєчасностi та правильностi розрахункiв iз бюджетами рiзних рiвнiв та акцiонерами Товариства;</w:t>
              <w:br/>
              <w:t>• оцiнка економiчної ефективностi фiнансово-господарських операцiй Товариства.</w:t>
              <w:br/>
              <w:t>Винагорода за виконання посадових обов"язкiв не виплачуєтьс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упало Ярослав Вiкто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573380 23.03.1999 Луцьким МВ УМВС України у Волин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иректор ТзОВ "Холодтехсервiс".</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9.03.2014 01.04.2017</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дiйснює захист прав акцiонерiв Товариства, i в межах компетенцiї, визначеної цим Статутом та Законом України «Про акцiонернi товариства», контролює та регулює дiяльнiсть Виконавчого органу Товариства. Винагорода за виконання посадових обов"язкiв не виплачуєтьс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Данилюк Михайло Анатол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387149 01.04.1998 Луцьким МВ УМВС України у Волин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иректор департаменту торгiвлi ТзОВ "Холодтехсервiс".</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9.03.2014 01 квiтня 2017</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дiйснює захист прав акцiонерiв Товариства, i в межах компетенцiї, визначеної цим Статутом та Законом України «Про акцiонернi товариства», контролює та регулює дiяльнiсть Виконавчого органу Товариства. Винагорода за виконання посадових обов"язкiв не виплачуєтьс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упало Iгор Вiкто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005518 12.03.1996 Луцький МУУМВС України у Волин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ступник керуючого Волинської фiлiї ПАТ "Кредитпромбанк"</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1.09.2014 01.04.2017</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Директор здiйснює виконує обов"язки з поточного керiвництва пiдприємством, визначенi статутом, посадовий оклад 1300,00 грн., змiна директора вiдбулась у зв"язку з звiльненням попереднього за власним бажанням, непогашеної судимостi за корисливi та посадовi злочини немає, попереднє мiсце роботи протягом 5-ти рокiв - заступник керуючого по роботi з корпоративними клiєнтами Волинської фiлiї ПАТ "Кредитпромбанк"</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упало Вiктор Михайл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125433 05.11.1996 Луцьким МВ УМВС України у Волин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а територiального вiддiлення Антимонопольного комiтету України у Волинськiй областi</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9.03.2014 01.04.2017</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Голова Наглядової ради товариства виконує обов"язки та надiлений повноваженнями згiдно статуту, керує роботою Наглядової ради, здiйснює захист прав акцiонерiв Товариства, i в межах компетенцiї, визначеної цим Статутом та Законом України «Про акцiонернi товариства», контролює та регулює дiяльнiсть Виконавчого органу Товариства. Винагорода за виконання посадових обов"язкiв не виплачується. Призначений згiдно рiшення Загальних зборiв у зв"язку iз закiнченням 3-х рiчного термiну повноважень попередньої Наглядової ради, непогашеної судимостi немає, попередня посада за останнi 5 рокiв - Голова територiального вiддiлення Антимонопольного комiтету України у Волинськiй областi</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апончук Ольга Iван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335120 23.09.1997 Луцький МУУМВС</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зОВ "Житллобуд-2", бухгал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9.03.2014 5</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Непогашеної судимостi не має, виконує обов"язки на безоплатнiй основi, протягом останнiх 5 рокiв обiймала посаду бухгалтера на ТзОВ "Житлобуд-2"</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Луцюк Iрина Олексi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500697 14.12.1998 Луцький МВ УМВС</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КП "Луцьке пiдприємство електротранспорту", бухгал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1.03.2014 5</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КП "Луцьке пiдприємство електротранспорту", бухгалтер</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278"/>
        <w:gridCol w:w="2599"/>
        <w:gridCol w:w="2802"/>
        <w:gridCol w:w="1214"/>
        <w:gridCol w:w="1570"/>
        <w:gridCol w:w="795"/>
        <w:gridCol w:w="1404"/>
        <w:gridCol w:w="1520"/>
        <w:gridCol w:w="1671"/>
      </w:tblGrid>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3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улiпа Галина Демянiвна</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858167 23.08.2002 Луцьким МВ УМВС України у Волинськiй областi</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арчук Ольга Iванiвна</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975318 11.06.2005 Луцьким МВ УМВС України у Волинськiй областi</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9</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иректор</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упало Iгор Вiкторович</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005518 12.03.1996 Луцьким МУ УМВС України у Волинськiй областi</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89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упало Ярослав Вiкторович</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573380 23.03.1999 Луцьким МВ УМВС України у Волинськiй областi</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8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анилюк Михайло Анатолiйович</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387149 01.04.1998 Луцьким МВ УМВС України у Волинськiй областi</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79</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29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упало Вiктор михайлович</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125433 05.06.1996 Луцьким МВ УМВС України у Волинськiй областi</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65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2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3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ої комiсiї</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уцюк Iрина Олексiївна</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500697 14.12.1998 Луцький МВ УМВС</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49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апончук Ольга Iванiвна</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335120 23.09.1997 Луцький МУ УМВС</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49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667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6189</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4.99</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5109</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4.17</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80</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82</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828"/>
        <w:gridCol w:w="1319"/>
        <w:gridCol w:w="2115"/>
        <w:gridCol w:w="1165"/>
        <w:gridCol w:w="1452"/>
        <w:gridCol w:w="1728"/>
        <w:gridCol w:w="770"/>
        <w:gridCol w:w="1368"/>
        <w:gridCol w:w="1496"/>
        <w:gridCol w:w="1612"/>
      </w:tblGrid>
      <w:tr>
        <w:trPr/>
        <w:tc>
          <w:tcPr>
            <w:tcW w:w="1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голосуючих акцій (у відсотках)</w:t>
            </w:r>
          </w:p>
        </w:tc>
        <w:tc>
          <w:tcPr>
            <w:tcW w:w="52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4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голосуючих акцій (у відсотках)</w:t>
            </w:r>
          </w:p>
        </w:tc>
        <w:tc>
          <w:tcPr>
            <w:tcW w:w="52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4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упало Вiктор Михайлович</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125433 05.11.1996 Луцьким МВ УМВС України у Волинськiй областi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6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2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2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3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анилюк Михайло Анатолiйович</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387149 01.04.1998 Луцьким МВ УМВС України у Волинськiй областi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7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29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упало Iгор Вiкторович</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005518 15.03.1996 Луцьким МВ УМВС України у Волинськiй областi</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89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7.6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2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упало Ярослав Вiкторович</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573380 23.03.1999 Луцьким МВ УМВС України у Волинськiй областi</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8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9</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2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262"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6109</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4.92</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4.92</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5029</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80</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ені,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67" w:type="dxa"/>
        <w:tblLayout w:type="fixed"/>
        <w:tblCellMar>
          <w:top w:w="60" w:type="dxa"/>
          <w:left w:w="60" w:type="dxa"/>
          <w:bottom w:w="60" w:type="dxa"/>
          <w:right w:w="60" w:type="dxa"/>
        </w:tblCellMar>
      </w:tblPr>
      <w:tblGrid>
        <w:gridCol w:w="1712"/>
        <w:gridCol w:w="3395"/>
        <w:gridCol w:w="5097"/>
      </w:tblGrid>
      <w:tr>
        <w:trPr/>
        <w:tc>
          <w:tcPr>
            <w:tcW w:w="1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4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3.2014</w:t>
            </w:r>
          </w:p>
        </w:tc>
      </w:tr>
      <w:tr>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4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7</w:t>
            </w:r>
          </w:p>
        </w:tc>
      </w:tr>
      <w:tr>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4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1.Звiт директора ПрАТ «Волинський РМК» про фiнансово-господарську дiяльнiстьТовариства в 2013 роцi.</w:t>
              <w:br/>
              <w:t>Вирiшили: звiт затвердити.</w:t>
              <w:br/>
              <w:t>2.Затвердження звiту Наглядової ради за 2013 рiк.</w:t>
              <w:br/>
              <w:t>Вирiшили: звiт затвердити.</w:t>
              <w:br/>
              <w:t>3.Затвердження звiту ревiзiйної комiсiї за 2013 рiк.</w:t>
              <w:br/>
              <w:t>Вирiшили: звiт затвердити.</w:t>
              <w:br/>
              <w:t>4.Затвердження рiчного звiту товариства, балансу та розподiл прибутку за 2013 рiк.</w:t>
              <w:br/>
              <w:t>Вирiшили: звiт затвердити.</w:t>
              <w:br/>
              <w:t>5.Прийняття рiшення про виплату дивiдендiв за 2013рiк.</w:t>
              <w:br/>
              <w:t>Вирiшили: направити 5% вiд суми отриманого чистого прибутку до резервного фонду;</w:t>
              <w:br/>
              <w:t>- направити 55,44 грн. з чистого прибутку на виплату дивiдендiв по привiлейованих iменних акцiях за 2013 рiк;</w:t>
              <w:br/>
              <w:t>- направити 34948 грн. з чистого прибутку на виплату дивiдендiв по простих iменних акцiях за 2013 рiк з розрахунку 0,349 грн. на одну акцiю;</w:t>
              <w:br/>
              <w:t>- директору та головному бухгалтеру в термiн до 29 вересня 2014 року нарахувати i виплатити дивiденди за 2013 рiк акцiонерам ПрАТ «Волинський РМК»</w:t>
              <w:br/>
              <w:t>Голосували «за» одноголосно.</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443"/>
        <w:gridCol w:w="3503"/>
        <w:gridCol w:w="5258"/>
      </w:tblGrid>
      <w:tr>
        <w:trPr/>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7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3.2015</w:t>
            </w:r>
          </w:p>
        </w:tc>
      </w:tr>
      <w:tr>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7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89.72</w:t>
            </w:r>
          </w:p>
        </w:tc>
      </w:tr>
      <w:tr>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7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рядок денний</w:t>
              <w:br/>
              <w:t>чергових загальних зборiв акцiонерiв</w:t>
              <w:br/>
              <w:t>ПрАТ «Волинський РМК» 20.03.2015 р.</w:t>
              <w:br/>
              <w:br/>
              <w:t>1. Затвердження звiту директора за результатами фiнансово-господарської дiяльностi за 2014 р.</w:t>
              <w:br/>
              <w:t>2. Затвердження звiту Наглядової ради за 2014р.</w:t>
              <w:br/>
              <w:t>3. Затвердження звiту та висновку Ревiзiйної комiсiї за 2014р.</w:t>
              <w:br/>
              <w:t>4. Затвердження рiчного звiту, балансу та розподiлу прибутку товариства за 2014р.</w:t>
              <w:br/>
              <w:t>5. Прийняття рiшення про виплату дивiдендiв за 2014р.</w:t>
              <w:br/>
              <w:t>По першому питанню порядку денного слухали: Звiт директора ПрАТ «Волинський РМК» Гупало I.В. про фiнансово-господарську дiяльнiсть Товариства в 2014 роцi (додається).</w:t>
              <w:br/>
              <w:t xml:space="preserve">Виступили: акцiонери Гупало В.М., Данилюк М.А., Киричик С.Є., якi задавали питання щодо поточної дiяльностi, стану здачi орендних площ, а також перспективи розширення дiяльностi товариства в 2015 роцi. </w:t>
              <w:br/>
              <w:t>Вирiшили: Звiт директора ПрАТ «Волинський РМК» затвердити, його роботу визнати задовiльною.</w:t>
              <w:br/>
              <w:t>Голосували «за» одноголосно.</w:t>
              <w:br/>
              <w:t>По другому питанню порядку денного зборiв слухали: Звiт Голови наглядової ради (додається).</w:t>
              <w:br/>
              <w:t>Вирiшили: Звiт Голови наглядової ради ПрАТ «Волинський РМК» затвердити.</w:t>
              <w:br/>
              <w:t>Голосували «за» одноголосно.</w:t>
              <w:br/>
              <w:t>По третьому питанню порядку денного зборiв слухали: Звiт Голови ревiзiйної комiсiї (додається).</w:t>
              <w:br/>
              <w:t>Вирiшили: Звiт Голови ревiзiйної комiсiї щодо перевiрки та аналiзу фiнансово-господарської дiяльностi ПрАТ «Волинський РМК» за 2014 рiк затвердити.</w:t>
              <w:br/>
              <w:t>Голосували «за» одноголосно.</w:t>
              <w:br/>
              <w:t>По четвертому питанню порядку денного зборiв слухали: Звiт Головного бухгалтера товариства Шулiпи Г.Д. про фiнансово-господарську дiяльнiсть товариства, баланс та розподiл прибутку за 2014 рiк. (фiнансовий звiт суб»єкта малого пiдприємництва додається)</w:t>
              <w:br/>
              <w:t>Вирiшили: рiчний фiнансовий звiт, баланс та розподiл прибутку товарства за 2014 рiк затвердити.</w:t>
              <w:br/>
              <w:t>Голосували «за» одноголосно.</w:t>
              <w:br/>
              <w:t>По п»ятому питанню порядку денного зборiв слухали: Головного бухгалтера Шулiпу Г.Д. про отриманий Товариством збиток за 2014 рiк.</w:t>
              <w:br/>
              <w:t>Виступили: акцiонер Гупало В.М., який запропонував враховуючи збиткову дiяльнiсть товариства в 2014 роцi виплату дивiдендiв акцiонерам ПрАТ «Волинський РМК» не здiйснювати, за виключенням обов»язкової виплати за привiлейованими акцiями.</w:t>
              <w:br/>
              <w:t xml:space="preserve">Вирiшили: </w:t>
              <w:br/>
              <w:t>Враховуючи збиткову дiяльнiсть ПрАТ «Волиський РМК» в 2014 роцi, випалту дивiдендiв за 2014 рiк не здiйснювати, а виключенням обов»язкової виплати за привiлейованими акцiями. Здiйснити необхiднi виплати дивiдендiв у визначений законодавством строк – не пiзнiше 20.09.2015 року.</w:t>
              <w:br/>
              <w:t>Голосували «за» одноголосно.</w:t>
              <w:br/>
              <w:br/>
              <w:t>Голова зорiв Гупало В.М.</w:t>
              <w:br/>
              <w:t>Секретар зборiв Гупало Я.В.</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383"/>
        <w:gridCol w:w="3526"/>
        <w:gridCol w:w="5295"/>
      </w:tblGrid>
      <w:tr>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4.2016</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72</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рядок денний:</w:t>
              <w:br/>
              <w:t>1. Затвердження звiту директора за результатами фiнансово-господарської дiяльностi за 2015 рiк.</w:t>
              <w:br/>
              <w:t>2. Затвердження звiту Наглядової ради за 2015 рiк.</w:t>
              <w:br/>
              <w:t>3. Затвердження звiту ревiзiйної комiсiї за 2015 рiк.</w:t>
              <w:br/>
              <w:t>4. Затвердження рiчного звiту товариства, балансу та розподiлу прибутку за 2015 рiк.</w:t>
              <w:br/>
              <w:t>5. Прийняття рiшення про виплату дивiдендiв за 2015 рiк.</w:t>
              <w:br/>
              <w:t>По першому питанню порядку денного слухали: Звiт директора ПрАТ «Волинський РМК» Гупало I.В. про фiнансово-господарську дiяльнiсть Товариства в 2015 роцi .</w:t>
              <w:br/>
              <w:t xml:space="preserve">Виступили: акцiонери Гупало В.М., Киричик С.Є., якi задавали питання щодо поточної дiяльностi, стану здачi орендних площ, а також перспективи розширення дiяльностi товариства в 2015 роцi. </w:t>
              <w:br/>
              <w:t>Вирiшили: Звiт директора ПрАТ «Волинський РМК» затвердити, його роботу визнати задовiльною.</w:t>
              <w:br/>
              <w:t>Голосували «за» одноголосно.</w:t>
              <w:br/>
              <w:t>По другому питанню порядку денного зборiв слухали: Звiт Голови наглядової ради (додається).</w:t>
              <w:br/>
              <w:t xml:space="preserve">Виступили: Киричик С.Є., Данилюк М.А., Гупало Я.В. озвучивши додатково до звiту той факт, що в 2016 роцi згiдно рiшення Наглядової Ради товариство реалiзувало власне нерухоме майно. Таке рiшення попередньо приймалось на Загальних зборах товариства, тому додатково до звiту Голови Наглядової ради запропоновано схвалити продаж майна товариства в м. Володимир-Волинський, а саме примiщення цеху ТТО, примiщення гаражу та земельної дiлянки, на якiй вони розмiщенi за цiною 249 тис. грн. (разом з ПДВ). </w:t>
              <w:br/>
              <w:br/>
              <w:t>Вирiшили: Звiт Голови наглядової ради ПрАТ «Волинський РМК» затвердити. Голосували «за» одноголосно.</w:t>
              <w:br/>
              <w:t>По третьому питанню порядку денного зборiв слухали: Звiт Голови ревiзiйної комiсiї (додається).</w:t>
              <w:br/>
              <w:t>Вирiшили: Звiт Голови ревiзiйної комiсiї щодо перевiрки та аналiзу фiнансово-господарської дiяльностi ПрАТ «Волинський РМК» за 2015 рiк затвердити.</w:t>
              <w:br/>
              <w:t>Голосували «за» одноголосно.</w:t>
              <w:br/>
              <w:t>По четвертому питанню порядку денного зборiв слухали: Звiт Головного бухгалтера товариства Шулiпи Г.Д. про фiнансово-господарську дiяльнiсть товариства, баланс та розподiл прибутку за 2015 рiк. (фiнансовий звiт суб»єкта малого пiдприємництва додається)</w:t>
              <w:br/>
              <w:t>Вирiшили: рiчний фiнансовий звiт, баланс та розподiл прибутку товарства за 2015 рiк затвердити.</w:t>
              <w:br/>
              <w:t>Голосували «за» одноголосно.</w:t>
              <w:br/>
              <w:t>По п»ятому питанню порядку денного зборiв слухали: Гупало В.М., який запропонував виплату дивiдендiв акцiонерам ПрАТ «Волинський РМК» за 2015 рiк не здiйснювати, за виключенням обов»язкової виплати за привiлейованими акцiями, а вiльнi обiговi кошти пiдприємства у 2016 роцi направляти на полiпшення матерiально-технiчної бази товариства.</w:t>
              <w:br/>
              <w:t xml:space="preserve">Вирiшили: </w:t>
              <w:br/>
              <w:t xml:space="preserve">Випалту дивiдендiв за 2015 рiк не здiйснювати, за виключенням обов»язкової виплати за привiлейованими акцiями. Здiйснити виплати дивiдендiв за привiлейованими акцiями у визначений законодавством строк – не пiзнiше 01.10.2016 року шляхом виплати безпосередньо акцiонерам. Доручити директору наявнi вiльнi обiговi кошти товариства у 2016 роцi направляти на полiпшення матерiально-технiчної бази та полiпшення майнового стану товариства, за необхiдностi погоджуючи такi рiшення з вiдповiдними керiвними органами товариства згiдно статуту та дiючого законодавства. </w:t>
              <w:br/>
              <w:t>Голосували «за» одноголосно.</w:t>
              <w:br/>
              <w:br/>
              <w:t>Голова зорiв Гупало В.М.</w:t>
              <w:br/>
              <w:t>Секретар зборiв Гупало Я.В.</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383"/>
        <w:gridCol w:w="3526"/>
        <w:gridCol w:w="5295"/>
      </w:tblGrid>
      <w:tr>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3.2017</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9</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 першому питанню порядку денного зборiв:</w:t>
              <w:br/>
              <w:t xml:space="preserve">Обрання голови та секретаря зборiв. </w:t>
              <w:br/>
              <w:t>Вирiшили: обрати говою зборiв Гупало В.М., секретарем – Гупало Я.В.</w:t>
              <w:br/>
              <w:t>Голосували: «за» 86139, «проти» 0, «утримався» 0.</w:t>
              <w:br/>
              <w:t>По другому питанню порядку денного зборiв:</w:t>
              <w:br/>
              <w:t xml:space="preserve">Обрання лiчильної комiсiї. </w:t>
              <w:br/>
              <w:t xml:space="preserve">Вирiшили: обрати 2-х членiв лiчильної комiсiї Шулiпа Г.Д. (голова), Барчук О.I.) </w:t>
              <w:br/>
              <w:t>Голосували: «за» 86139, «проти» 0, «утримався» 0.</w:t>
              <w:br/>
              <w:t>По третьому питанню порядку денного зборiв:</w:t>
              <w:br/>
              <w:t>Затвердження звiту директора за результатами фiнансово-господарської дiяльностi за 2016 р.</w:t>
              <w:br/>
              <w:t xml:space="preserve">Виступив: директор товариства Гупало I.В., озвучив основнi показники дiяльностi за 2016 рiк, розповiв про здiйсненi поточнi та капiтальнi вкладення в основнi засоби товариства, про плани та перспективи на 2017 рiк. </w:t>
              <w:br/>
              <w:t>Вирiшили: звiт директора товариства Гупало I.В. за результатами фiнансово-господарської дiяльностi за 2016 р. затвердити.</w:t>
              <w:br/>
              <w:t>Голосували: «за» 86139, «проти» 0, «утримався» 0.</w:t>
              <w:br/>
              <w:t>По четвертому питанню порядку денного зборiв:</w:t>
              <w:br/>
              <w:t xml:space="preserve">Затвердження звiту Наглядової ради за 2016 р. </w:t>
              <w:br/>
              <w:t>Виступив: Голова НР Гупало В.М.</w:t>
              <w:br/>
              <w:t>Вирiшили: звiт Наглядової Ради за 2016 рiк затвердити</w:t>
              <w:br/>
              <w:t>Голосували: «за» 86139, «проти» 0, «утримався» 0.</w:t>
              <w:br/>
              <w:t xml:space="preserve">По п»ятому питанню порядку денного зборiв: </w:t>
              <w:br/>
              <w:t xml:space="preserve">Прийняття рiшення про припинення повноважень членiв </w:t>
              <w:br/>
              <w:t xml:space="preserve">наглядової ради. </w:t>
              <w:br/>
              <w:t>Вирiшили: у зв»язку з закiнченням максимально можливого 3-х рiчного термiну дiї повноважень обраних членiв Наглядової ради Гупало В.М., Гупало Я.В., Данилюк М.А. припинити їх повноваження</w:t>
              <w:br/>
              <w:t>Голосували: «за» 86139, «проти» 0, «утримався» 0.</w:t>
              <w:br/>
              <w:br/>
              <w:t>По шостому питанню порядку денного:</w:t>
              <w:br/>
              <w:t xml:space="preserve">Обрання членiв наглядової ради. </w:t>
              <w:br/>
              <w:t xml:space="preserve">Виступив Голова Зборiв Гупало В.М., який повiдомив, що оскiльки вiдповiдно до визначених законодавством термiнiв подання змiн до запропонованого Наглядовою Радою перелiку питань порядку денного загальних зборiв (проектiв рiшень з цих питань), вiд акцiонерiв чи групи акцiонерiв не надходило iнших пропозицiй, то на голосування виноситься три кандидатури на обрання трьома членами Наглядовою Ради ПрАТ «Волинський РМК». Зокрема Гупало В.М., Гупало Я.В., Данилюк М.А. Голосування здiйснюється шляхом кумулятивного голосування, де к-сть голосiв кожного зареєстрованого акцiонера множиться на 3, оскiльки саме такою є кiлькiсть членiв Наглядової Ради ПрАТ «Волинський РМК», отже в голосуваннi приймають участь акцiонери з загальною кiлькiстю 258417 голосiв i кожний акцiонер має право в межах загальної кiлькостi своїх голосiв вiддати будь-яку їх частину за будь-кого з кандидатiв. </w:t>
              <w:br/>
              <w:t xml:space="preserve">Вирiшили: шляхом проведення кумулятивного голосування обрати наступних членiв Наглядової ради: Гупало В.М., Гупало Я.В., Данилюк М.А. </w:t>
              <w:br/>
              <w:t>Директору товариства Гупало I.В. доручити укласти з ними цивiльно-правовi угоди про виконання членами Наглядової Ради обов»язкiв, визначених Законом та Статутом товариства на безоплатнiй основi.</w:t>
              <w:br/>
              <w:t xml:space="preserve">Голосували: за кандидата Гупало В.М. 86262 голосiв, за кандидата Гупало Я.В. 86262 голосiв, за кандидата Данилюк М.А. 85893 голосiв </w:t>
              <w:br/>
              <w:br/>
              <w:t>По сьомому питанню порядку денного:</w:t>
              <w:br/>
              <w:t xml:space="preserve">Затвердження звiту та висновку Ревiзiйної комiсiї за 2016 р. </w:t>
              <w:br/>
              <w:t>Слухали: звiт Голови Ревiзiйної Комiсiї Барчук О.I.</w:t>
              <w:br/>
              <w:t xml:space="preserve">Вирiшили: звiт затвердити </w:t>
              <w:br/>
              <w:t>Голосували: «за» 86139, «проти» 0, «утримався» 0.</w:t>
              <w:br/>
              <w:t>По восьмому питанню порядку денного:</w:t>
              <w:br/>
              <w:t xml:space="preserve">Затвердження рiчного звiту, балансу та розподiлу прибутку товариства за 2016 р. </w:t>
              <w:br/>
              <w:t>Вирiшили: звiт головного бухгалтера, баланс та розподiл прибутку за 2016 рiк затвердити</w:t>
              <w:br/>
              <w:t>Голосували: «за» 86139, «проти» 0, «утримався» 0.</w:t>
              <w:br/>
              <w:br/>
              <w:t>По дев»ятому питанню порядку денного:</w:t>
              <w:br/>
              <w:t xml:space="preserve">Прийняття рiшення про виплату дивiдендiв за 2016 р. </w:t>
              <w:br/>
              <w:t>Вирiшили: дивiденди за 2016 рiк не виплачувати.</w:t>
              <w:br/>
              <w:t>Голосували: «за» 86139, «проти» 0, «утримався» 0.</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pPr>
      <w:r>
        <w:rPr/>
        <w:t>VIII. Інформація про дивіденди</w:t>
      </w:r>
    </w:p>
    <w:tbl>
      <w:tblPr>
        <w:tblW w:w="5000" w:type="pct"/>
        <w:jc w:val="left"/>
        <w:tblInd w:w="-67" w:type="dxa"/>
        <w:tblLayout w:type="fixed"/>
        <w:tblCellMar>
          <w:top w:w="60" w:type="dxa"/>
          <w:left w:w="60" w:type="dxa"/>
          <w:bottom w:w="60" w:type="dxa"/>
          <w:right w:w="60" w:type="dxa"/>
        </w:tblCellMar>
      </w:tblPr>
      <w:tblGrid>
        <w:gridCol w:w="3236"/>
        <w:gridCol w:w="1340"/>
        <w:gridCol w:w="2144"/>
        <w:gridCol w:w="1340"/>
        <w:gridCol w:w="2144"/>
      </w:tblGrid>
      <w:tr>
        <w:trPr/>
        <w:tc>
          <w:tcPr>
            <w:tcW w:w="3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езультатами звітнього періоду</w:t>
            </w:r>
          </w:p>
        </w:tc>
        <w:tc>
          <w:tcPr>
            <w:tcW w:w="3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езультатами періоду, що передував звітньому</w:t>
            </w:r>
          </w:p>
        </w:tc>
      </w:tr>
      <w:tr>
        <w:trPr/>
        <w:tc>
          <w:tcPr>
            <w:tcW w:w="3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ивілейованими акціями</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ивілейованими акціями</w:t>
            </w:r>
          </w:p>
        </w:tc>
      </w:tr>
      <w:tr>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нарахованих дивідендів, грн.</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4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44</w:t>
            </w:r>
          </w:p>
        </w:tc>
      </w:tr>
      <w:tr>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рахувані дивіденди на одну акцію, грн.</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2</w:t>
            </w:r>
          </w:p>
        </w:tc>
      </w:tr>
      <w:tr>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виплачених/перерахованих дивідендів, грн.</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44</w:t>
            </w:r>
          </w:p>
        </w:tc>
      </w:tr>
      <w:tr>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складання переліку осіб, які мають право на отримання дивідендів</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3.2017</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3.201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4.2016</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4.2016</w:t>
            </w:r>
          </w:p>
        </w:tc>
      </w:tr>
      <w:tr>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дати) перерахування дивідендів через депозитарну систему із зазначенням сум (грн) перерахованих дивідендів на відповідну дату</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дати) перерахування/ відправлення дивідендів безпосередньо акціонерам із зазначенням сум (грн) перерахованих/відправлених дивідендів на відповідну дату</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696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гiдно рiшення загальних рiчних зборiв, що вiдбулися 31.03.2017 р. вирiшили дивiденди по результатах роботи за 2016 рiк не виплачувати, за виключенням обов"язкової згiдно статуту виплати дивiдендiв по привiлейованим акцiям. Провести таку виплатудо 01.10.2017 р., згiдно рiшення Наглядової Ради визначено дату складання перелiку осiб, якi мають право на отримання дивiдендiв 31.03.2017 року.</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12"/>
        <w:gridCol w:w="1315"/>
        <w:gridCol w:w="2055"/>
        <w:gridCol w:w="1857"/>
        <w:gridCol w:w="1745"/>
        <w:gridCol w:w="1678"/>
        <w:gridCol w:w="1339"/>
        <w:gridCol w:w="1081"/>
        <w:gridCol w:w="1323"/>
        <w:gridCol w:w="1348"/>
      </w:tblGrid>
      <w:tr>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1.201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03/1/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олинське територiальне управлiння Державної комiсiї з цiнних паперiв та фондового ринку</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07007</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8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542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7</w:t>
            </w:r>
          </w:p>
        </w:tc>
      </w:tr>
      <w:tr>
        <w:trPr/>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26"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ншi цiннi папери, крiм простих iменних акцiй, Пiдприємством не випускалась.</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1.201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03/1/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олинське територiальне управлiння Державноїкомiсiї з цiнних паперiв та фондового ринку</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0701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ивілейована бездокументарна іменна</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3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r>
      <w:tr>
        <w:trPr/>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26"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Лiстинг не проводиться.</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snapToGrid w:val="false"/>
              <w:rPr>
                <w:sz w:val="20"/>
                <w:szCs w:val="20"/>
              </w:rPr>
            </w:pPr>
            <w:r>
              <w:rPr>
                <w:sz w:val="20"/>
                <w:szCs w:val="20"/>
              </w:rPr>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ередньооблiкова чисельнiсть всього 7 чоловiк, в т.ч. за сумiсництвом 3 чоловiки, працюючi неповний робочий день 5. ФОП 2015 - 114,7 тис.грн., ФОП 2016 - 130,9 тис.грн.</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iдприємство застосовує прямолiнiйний метод нарахування амортизацiї, оцiнка запасiв при їх вибуттi ФIФО - перших за часом надходжен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сновним видом дiяльностi є здача в оренду нерухомого, майна. Основнi постачальники ПАТ "Волиньобленернго", ТзОВ "Волиньаз збут".</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В 2016 роцi продано 2 примiщення та земельну дiлянку в м. Вол.-Волинський за 249 тис. грн. в т.ч. ПДВ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в 2106 роцi сплачено штраф в розмiрi 510 грн. за правопорушеня на ринку цiнних паперiв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довження практики здачi нерухомостi в оренду</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snapToGrid w:val="false"/>
              <w:rPr>
                <w:color w:val="000000"/>
                <w:sz w:val="20"/>
                <w:szCs w:val="20"/>
              </w:rPr>
            </w:pPr>
            <w:r>
              <w:rPr>
                <w:color w:val="000000"/>
                <w:sz w:val="20"/>
                <w:szCs w:val="2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2015"/>
        <w:gridCol w:w="1421"/>
        <w:gridCol w:w="1308"/>
        <w:gridCol w:w="1421"/>
        <w:gridCol w:w="1309"/>
        <w:gridCol w:w="1421"/>
        <w:gridCol w:w="1309"/>
      </w:tblGrid>
      <w:tr>
        <w:trPr/>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0.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1.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0.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1.3</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7.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3.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7.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3.5</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09.2</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0.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1.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890.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1.3</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189"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вiсна вартiсть основних засобiв 1798,9 тис.грн., ступiнь зносу 52%, сума нарахованого зносу 937.6 тис.грн., обмеження у використаннi основних засобiв вiдсутнi.</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3449"/>
        <w:gridCol w:w="3067"/>
        <w:gridCol w:w="3688"/>
      </w:tblGrid>
      <w:tr>
        <w:trPr/>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344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3.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0.7</w:t>
            </w:r>
          </w:p>
        </w:tc>
      </w:tr>
      <w:tr>
        <w:trPr/>
        <w:tc>
          <w:tcPr>
            <w:tcW w:w="344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2.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2.4</w:t>
            </w:r>
          </w:p>
        </w:tc>
      </w:tr>
      <w:tr>
        <w:trPr/>
        <w:tc>
          <w:tcPr>
            <w:tcW w:w="344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44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75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истi активи - активи мiнус зобов"язання.</w:t>
            </w:r>
          </w:p>
        </w:tc>
      </w:tr>
      <w:tr>
        <w:trPr/>
        <w:tc>
          <w:tcPr>
            <w:tcW w:w="344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675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истi активи перевищують розмiр статутного капiталу,що вiдповiдає вимогам ст. 155 ЦК України.</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3</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3.2</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7.3</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642"/>
        <w:gridCol w:w="5937"/>
        <w:gridCol w:w="2625"/>
      </w:tblGrid>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3.2017</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4.2017</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6835"/>
        <w:gridCol w:w="3369"/>
      </w:tblGrid>
      <w:tr>
        <w:trPr/>
        <w:tc>
          <w:tcPr>
            <w:tcW w:w="683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Товариство з обмеженою вiдповiдальнiстю «Аудиторська фiрма «Київ-Аудит 2000» </w:t>
            </w:r>
          </w:p>
        </w:tc>
      </w:tr>
      <w:tr>
        <w:trPr/>
        <w:tc>
          <w:tcPr>
            <w:tcW w:w="683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42796</w:t>
            </w:r>
          </w:p>
        </w:tc>
      </w:tr>
      <w:tr>
        <w:trPr/>
        <w:tc>
          <w:tcPr>
            <w:tcW w:w="683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иїв, вул. Раїси Окiпної,2, оф 308, тел/факс 253-39-47</w:t>
            </w:r>
          </w:p>
        </w:tc>
      </w:tr>
      <w:tr>
        <w:trPr/>
        <w:tc>
          <w:tcPr>
            <w:tcW w:w="683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355 23.02.2001</w:t>
            </w:r>
          </w:p>
        </w:tc>
      </w:tr>
      <w:tr>
        <w:trPr/>
        <w:tc>
          <w:tcPr>
            <w:tcW w:w="683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683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r>
      <w:tr>
        <w:trPr/>
        <w:tc>
          <w:tcPr>
            <w:tcW w:w="683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6791"/>
        <w:gridCol w:w="3413"/>
      </w:tblGrid>
      <w:tr>
        <w:trPr/>
        <w:tc>
          <w:tcPr>
            <w:tcW w:w="679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Товариство з обмеженою вiдповiдальнiстю «Аудиторська фiрма «Київ-Аудит 2000» </w:t>
            </w:r>
          </w:p>
        </w:tc>
      </w:tr>
      <w:tr>
        <w:trPr/>
        <w:tc>
          <w:tcPr>
            <w:tcW w:w="679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42796</w:t>
            </w:r>
          </w:p>
        </w:tc>
      </w:tr>
      <w:tr>
        <w:trPr/>
        <w:tc>
          <w:tcPr>
            <w:tcW w:w="679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иїв, вул. Раїси Окiпної,2, оф 308, тел/факс 253-39-47</w:t>
            </w:r>
          </w:p>
        </w:tc>
      </w:tr>
      <w:tr>
        <w:trPr/>
        <w:tc>
          <w:tcPr>
            <w:tcW w:w="679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355 21.02.2001</w:t>
            </w:r>
          </w:p>
        </w:tc>
      </w:tr>
      <w:tr>
        <w:trPr/>
        <w:tc>
          <w:tcPr>
            <w:tcW w:w="679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679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ий висновок (звiт незалежного аудитора) щодо фiнансової звiтностi ПРИВАТНОГО АКЦIОНЕРНОГО ТОВАРИСТВА «ВОЛИНСЬКИЙ РМК» за станом на 31 грудня 2016 року.</w:t>
              <w:br/>
              <w:t>Адресат</w:t>
              <w:br/>
              <w:t>Аудиторський висновок (звiт незалежного аудитора) щодо фiнансової звiтностi призначається для власникiв цiнних паперiв, управлiнського персоналу ПрАТ «ВОЛИНСЬКИЙ РМК» та для Нацiональної комiсiї з цiнних паперiв та фондового ринку.</w:t>
              <w:br/>
              <w:t>Основнi вiдомостi про емiтента:</w:t>
              <w:br/>
              <w:t>Повна назва: ПРИВАТНЕ АКЦIОНЕРНЕ ТОВАРИСТВО “ ВОЛИНСЬКИЙ РЕМОНТНО-МОНТАЖНИЙ КОМБIНАТ ”.</w:t>
              <w:br/>
              <w:t>Скорочена назва: ПрАТ «ВОЛИНСЬКИЙ РМК»</w:t>
              <w:br/>
              <w:t xml:space="preserve">Код за ЄДРПОУ: 02132415 </w:t>
              <w:br/>
              <w:t>Мiсцезнаходження: 43023, Волинська обл., м. Луцьк, вул. Карбишева,5</w:t>
              <w:br/>
              <w:t>Дата державної реєстрацiї: 27.10.1992 року, перереєстрацiї 31.03.2006 року</w:t>
              <w:br/>
              <w:t>Номер запису в єдиному реєстрi : 1 198 120 0000 002541</w:t>
              <w:br/>
              <w:t>Види за КВЕД-2010</w:t>
              <w:br/>
              <w:t>33.12 Ремонт i технiчне обслуговування машин i устаткування промислового призначення.</w:t>
              <w:br/>
              <w:t xml:space="preserve">Вiдповiдальнiсть управлiнського персоналу за попередню фiнансову звiтнiсть </w:t>
              <w:br/>
              <w:t>При пiдготовцi попередньої фiнансової звiтностi згiдно з МСФЗ керiвництво несе вiдповiдальнiсть за:</w:t>
              <w:br/>
              <w:t>- Вибiр належних принципiв бухгалтерського облiку i їх послiдовне застосування;</w:t>
              <w:br/>
              <w:t>- Застосування обґрунтованих облiкових оцiнок та розрахункiв;</w:t>
              <w:br/>
              <w:t>-Облiк та розкриття у попереднiй фiнансовiй звiтностi всiх вiдносин та операцiй мiж пов'язаними сторонами;</w:t>
              <w:br/>
              <w:t>-Облiк та розкриття у попереднiй фiнансовiй звiтностi всiх подiй пiсля дати балансу, якi вимагають коректування чи розкриття;</w:t>
              <w:br/>
              <w:t>- Розкриття всiх претензiй у зв'язку з судовими позовами, якi були, або, можливо будуть в найближчому майбутньому;</w:t>
              <w:br/>
              <w:t>-Достовiрне розкриття у попереднiй фiнансовiй звiтностi iнформацiї про всiх наданих кредитах або гарантiї вiд iменi керiвництва.</w:t>
              <w:br/>
              <w:t>Керiвництво також несе вiдповiдальнiсть за:</w:t>
              <w:br/>
              <w:t>- Розробку, впровадження та забезпечення функцiонування ефективної системи внутрiшнього контролю ;</w:t>
              <w:br/>
              <w:t>- Ведення бухгалтерського облiку вiдповiдно до законодавства та стандартiв бухгалтерського облiку вiдповiдної чинного законодавства України;</w:t>
              <w:br/>
              <w:t>- Вжиття заходiв у рамках своєї компетенцiї для захисту активiв ;</w:t>
              <w:br/>
              <w:t>- Виявлення i запобiгання фактiв шахрайства та iнших зловживань.</w:t>
              <w:br/>
              <w:t>Вiдповiдальнiсть аудиторiв</w:t>
              <w:br/>
              <w:t>Нашою вiдповiдальнiстю є висловлення думки щодо цiєї фiнансової звiтностi на основi результатiв проведеного нами аудиту. Ми провели аудит вiдповiдно до Мiжнародних стандартiв аудиту. Цi стандарти вимагають вiд нас дотримання етичних вимог, а також планування й виконання аудиту для отримання достатньої впевненостi, що попередня фiнансова звiтнiсть не мiстить суттєвих викривлень.</w:t>
              <w:br/>
              <w:t xml:space="preserve">Аудит передбачає виконання аудиторських процедур для отримання аудиторських доказiв стосовно сум та розкриттiв у фiнансовiй звiтностi. Вибiр процедур залежить вiд судження аудитора, включаючи оцiнку ризикiв суттєвих викривлень фiнансової звiтностi внаслiдок шахрайства або помилок. Виконуючи оцiнку цих ризикiв, аудитор розглядає заходи внутрiшнього контролю, що стосуються скла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их облiкових полiтик, прийнятнiсть облiкових оцiнок, виконаних управлiнським персоналом, та оцiнку загального подання попередньої фiнансової звiтностi. </w:t>
              <w:br/>
              <w:t>Опис аудиторської перевiрки</w:t>
              <w:br/>
              <w:t>Аудит було здiйснено вiдповiдно до :</w:t>
              <w:br/>
              <w:t xml:space="preserve">- Закону України "Про аудиторську дiяльнiсть" №3125-ХII вiд 22.04.93р. у редакцiї №140-V вiд 14.09.06р. зi змiнами й доповненнями; </w:t>
              <w:br/>
              <w:t>- Закону України «Про державне регулювання ринку цiнних паперiв в Українi»;</w:t>
              <w:br/>
              <w:t>- Закону України «Про цiннi папери та фондовий ринок»;</w:t>
              <w:br/>
              <w:t>- Закону України «Про акцiонернi товариства»;</w:t>
              <w:br/>
              <w:t xml:space="preserve">- Мiжнародних стандартiв контролю якостi, аудиту, огляду, iншого надання впевненостi та супутнiх послуг, зокрема, Мiжнародних стандартiв , що стосуються пiдготовки аудиторського висновку; </w:t>
              <w:br/>
              <w:t xml:space="preserve">- Положення (стандарти) бухгалтерського облiку; </w:t>
              <w:br/>
              <w:t xml:space="preserve">- Закону України "Про бухгалтерський облiк i фiнансову звiтнiсть в Українi" №996-X1V вiд 16.07.99 р. зi змiнами та доповненнями; </w:t>
              <w:br/>
              <w:t xml:space="preserve">- Положення "Про документальне забезпечення записiв у бухгалтерському облiку" №88 вiд 24.05.95 р. зi змiнами та доповненнями; </w:t>
              <w:br/>
              <w:t>- "Iнструкцiї про застосування плану рахункiв бухгалтерського облiку активiв, капiталу, зобов'язань i господарських операцiй пiдприємств i органiзацiй" №291 вiд 30.11.99р. зi змiнами та доповненнями.</w:t>
              <w:br/>
              <w:t xml:space="preserve">Цi нормативнi документи зобов’язують планувати i здiйснювати аудиторську перевiрку, щоб одержати обґрунтовану впевненiсть у тому, що фiнансовi звiти не мiстять суттєвих викривлень. </w:t>
              <w:br/>
              <w:t>Аудиторам перевiрено фiнансову звiтнiсть, а саме:</w:t>
              <w:br/>
              <w:t>Баланс (форма №1) за станом на 31 грудня 2016 року,</w:t>
              <w:br/>
              <w:t>Звiт про фiнансовi результати (форма №2) за 2016 рiк.</w:t>
              <w:br/>
              <w:t>Крiм фiнансової звiтностi перевiрцi пiдлягали засновницькi та реєстрацiйнi документи, наказ про облiкову полiтику та iншi внутрiшнi нормативнi документи, регiстри синтетичного та аналiтичного облiку (журнали-ордери, оборотно-сальдовi вiдомостi), матерiали iнвентаризацiї, а також вибiрково первиннi документи.</w:t>
              <w:br/>
              <w:t xml:space="preserve">Аудиторами визначена прийнятнiсть концептуальної основи фiнансової звiтностi, яка застосована при складаннi фiнансової звiтностi. Фiнансова звiтнiсть пiдготована персоналом вiдповiдно до конкретної концептуальної основи фiнансової звiтностi i яка охоплює нацiональнi положення (стандарти) звiтностi та правовi вимоги, передбаченi Законом України «Про бухгалтерський облiк та фiнансову звiтнiсть в Українi» вiд 16.07.1999 року № 996-XIY. На пiдприємствi застосовується журнально-ордерна система облiку. Об'єкти оподатковування, за згодою товариства, не перевiрялися. </w:t>
              <w:br/>
              <w:t>Товариство з врахуванням особливостей своєї дiяльностi на пiдставi вимог Н(С)БО визначило облiкову полiтику та подання фiнансової звiтностi. Впродовж, 2016 року Товариство вело бухгалтерський облiк вiдповiдно до Наказу про облiкову полiтику. У звiтному перiодi iстотних змiн в облiковiй полiтицi не вiдбулося. Облiкова полiтика в основному забезпечує можливiсть надання користувачам фiнансової звiтностi правдивої та неупередженої iнформацiї про фiнансовий та майновий стан пiдприємства, доходи, витрати та його фiнансовi результати.</w:t>
              <w:br/>
              <w:t>Аудитори перевiрили шляхом тестування доказiв, якi пiдтверджують суми та розкриття iнформацiї у фiнансових звiтах. Аудиторська перевiрка включає й оцiнювання застосовуваних принципiв бухгалтерського облiку та суттєвих облiкових оцiнок, здiйснених управлiнським персоналом, вимогам Закону України “Про бухгалтерський облiк та фiнансову звiтнiсть в Українi”. Рiвень суттєвостi за умовами договору з пiдприємством не обумовлювався i визначався у разi наявностi окремих вiдхилень, виявлених в процесi аудиторської перевiрки, виходячи з професiйних суджень аудиторiв у вiдповiдностi з вимогами Нацiональних (мiжнародних) нормативiв аудиту. В ходi проведення аудиту, аудитором розглянуто заходи внутрiшнього контролю, що стосуються пiдготовки та достовiрного под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ої облiкової полiтики, прийнятнiсть облiкових оцiнок, зроблених управлiнським персоналом та загального подання фiнансової звiтностi облiковим принципам, що є загальноприйнятими в Українi. Аудиторською перевiркою були охопленi вибiрково регiстри бухгалтерського облiку, перевiрено фiнансовий звiт суб’єкта станом на 31 грудня 2016року, Звiт про фiнансовi результати.</w:t>
              <w:br/>
              <w:t>Пiдстава для висловлення умовно-позитивної думки</w:t>
              <w:br/>
              <w:t xml:space="preserve">Аудитор не брав участi в iнвентаризацiї активiв та зобов’язань Товариства оскiльки дата її проведення передувала датi проведення аудиту. Через характер облiкових записiв аудитор не мав змоги пiдтвердити реальнiсть залишкiв по вiдповiдних статях балансу за допомогою iнших аудиторських процедур. Однак цi обмеження могли б мати значний вплив на стан справ в цiлому. В порушення вимог ПСБО 10 "Дебiторська заборгованiсть" Товариством не проведена класифiкацiя дебiторської заборгованостi за строками її непогашення зi встановленням коефiцiєнта сумнiвностi для кожної групи, а також не створювався резерв сумнiвних боргiв. Аудитор не мав змоги отримати достатнi i прийнятнi аудиторськi докази для обгрунтування думки стосовно оцiнки дебiторської та кредиторської заборгованостi у зв’язку з обмеженням часових рамок роботи Аудитора. Проте можливий вплив на фiнансову звiтнiсть не виявлених викривлень, якщо такi є, може бути суттєвим, однак не всеохоплюючим. </w:t>
              <w:br/>
              <w:t>Ведення бухгалтерського облiку проводиться по журнально-ордернiй системi у вiдповiдностi до вимог Закону України “ Про бухгалтерський облiк та фiнансову звiтнiсть в Українi” №996-ХIV вiд 16.07.1999 р. Аудиторами були виконанi процедури згiдно вимог МСА «Аудиторськi докази», метою яких є отримання достатнiх та прийнятних аудиторських доказiв для формулювання обґрунтованого висновку. В ходi проведення аудиту було використано принцип вибiркової перевiрки. До уваги бралися лише суттєвi помилки, якi можуть призвести до перекручення даних бухгалтерського облiку. Дослiдження здiйснювалось шляхом тестування доказiв на обґрунтування сум та iнформацiї, розкритих у фiнансовiй звiтностi, а також оцiнки вiдповiдностi застосованих принципiв облiку нормативним вимогам щодо органiзацiї бухгалтерського облiку i звiтностi в Українi. На думку аудиторiв, проведена аудиторська перевiрка надає обґрунтовану впевненiсть для висловлення думки та забезпечує розумну основу для аудиторського висновку.</w:t>
              <w:br/>
              <w:t>Умовно-позитивна думка</w:t>
              <w:br/>
              <w:t>Концептуальною основою фiнансової звiтностi є загальнi вимоги стосовно подання iнформацiї про фiнансову звiтнiсть згiдно з Н(С)БО, дiючими на Українi, якi вимагають правдивого розкриття i подання iнформацiї у вiдповiдностi з принципами безперервностi, послiдовностi, суттєвостi, порiвнянностi iнформацiї та змiсту фiнансової звiтностi.</w:t>
              <w:br/>
              <w:t xml:space="preserve">Фiнансова звiтнiсть, а саме Баланс (форма №1) за станом на 31 грудня 2016року, Звiт про фiнансовi результати (форма №2) за 2016 рiк, складено у вiдповiдностi до нацiональних Положень (стандартiв) бухгалтерського облiку та прийнятої облiкової полiтики ПрАТ «ВОЛИНСЬКИЙ РМК». </w:t>
              <w:br/>
              <w:t>Iнформацiя, отримана внаслiдок застосування аналiтичних процедур, зiбраних доказiв, дає достатню впевненiсть в тому, що фiнансова звiтнiсть у цiлому не мiстить викривлення внаслiдок шахрайства чи помилок.</w:t>
              <w:br/>
              <w:t>Аудитори висловлюють умовно-позитивну думку, що фiнансовi звiти справедливо та достовiрно вiдображають фiнансовий стан ПрАТ «ВОЛИНСЬКИЙ РМК» станом на 31 грудня 2016 року згiдно з визначеною концептуальною основою фiнансової звiтностi та вiдповiдають вимогам законодавства України i прийнятої облiкової полiтики пiдприємства.</w:t>
              <w:br/>
              <w:t>Iнша допомiжна iнформацiя</w:t>
              <w:br/>
              <w:t>Наявностi суттєвих невiдповiдностей мiж фiнансовою звiтнiстю, що пiдлягала аудиту, та iншою iнформацiєю,що розкривається емiтентом цiнних паперiв та подається до комiсiї разом з фiнансової звiтнiстю ( МСА 720 «Вiдповiдальнiсть аудитора щодо iншої iнформацiї в документах, що мiстять перевiрену аудитором фiнансову звiтнiсть») не встановлено. Система корпоративного управлiння дiє згiдно принципiв, передбачених статутом товариства. Товариство проводить щорiчну аудиторську перевiрку за участю зовнiшнього аудитора. Про призначення зовнiшнього аудитора приймає рiшення Наглядова Рада ПрАТ «ВОЛИНСЬКИЙ РМК». Взаємовiдношення iз зацiкавленими особами здiйснюються згiдно з чинним законодавством. Щодо служби внутрiшнього аудиту протягом 2016 року в товариствi не впроваджували. Стан корпоративного управлiння проводиться вiдповiдно до Закону України «Про акцiонернi товариства»</w:t>
              <w:br/>
              <w:t>Пiд час виконання процедур оцiнки ризикiв i пов'язаної з ними дiяльностi для отримання розумiння суб'єкта господарювання та його середовища, включаючи його внутрiшнiй контроль, як цього вимагає МСА 315 «Iдентифiкацiя та оцiнка ризикiв суттєвих викривлень через розумiння суб'єкта господарювання i його середовища», аудитором виконано процедури, необхiднi для отримання iнформацiї, яка використовуватиметься пiд час iдентифiкацiї ризикiв суттєвого викривлення внаслiдок шахрайства.</w:t>
              <w:br/>
              <w:t>При проведеннi аудиту застосовувались методи ревiзiї, тестування системи внутрiшнього контролю, аналiтичнi процедури, вiдстеження динамiки процесiв, порiвняння, перевiрка за дотриманням законiв України, нормативно-правових актiв України та рiшень органiв управлiння Товариства; аналiзу дiяльностi Товариства.</w:t>
              <w:br/>
              <w:t xml:space="preserve">Ризикiв суттєвого викривлення фiнансової звiтностi внаслiдок шахрайства (МСА 240 «Вiдповiдальнiсть аудитора, що стосується шахрайства, при аудитi фiнансової звiтностi») не встановлено. Залишки станом на 01.01.2016 року вiдповiдають залишкам станом на 31.12.2015 року. </w:t>
              <w:br/>
              <w:t>Аудиторами проведено таку перевiрку у вiдповiдностi iз Наказом Мiнфiну України вiд 22.12.2008 року № 1524 iз змiнами та доповненнями та аудитор пiдтверджує порiвняннiсть форм фiнансової звiтностi згiдно iз вище означеним наказом Мiнфiну України.</w:t>
              <w:br/>
              <w:t>РОЗКРИТТЯ IНФОРМАЦIЇ ЗА ВИДАМИ АКТИВIВ</w:t>
              <w:br/>
              <w:t>В аналiтичних та синтетичних регiстрах бухгалтерського облiку основнi засоби товариство вiдображало у вiдповiдностi до вимог П(С)БО 7”Основнi засоби”.</w:t>
              <w:br/>
              <w:t>Первiсна вартiсть основних засобiв станом на 31.12.2016 року – 1798,9 тис. грн.,</w:t>
              <w:br/>
              <w:t>Залишкова вартiсть – 861,3 тис. грн. Незавершенi капiтальнi iнвестицiї 300,3 тис.грн.</w:t>
              <w:br/>
              <w:t>Амортизацiйнi вiдрахування нараховувались на пiдставi норм, передбачених ПКУ, та порядку, передбаченому П(С)БО 7 “Основнi засоби” вiдповiдно до обраної пiдприємством облiкової полiтики за 2016 рiк склали 937,6 тис. грн . На протязi звiтного перiоду визначений товариством метод нарахування амортизацiї основних засобiв не змiнювався.</w:t>
              <w:br/>
              <w:t xml:space="preserve">Визнання та первiсна оцiнка придбаних запасiв товариством здiйснюється за первiсною вартiстю, що вiдповiдає нормам П(С)БО 9 “Запаси”. При вiдпуску у виробництво, з виробництва, продаж та iншому вибуттi матерiалiв, палива, запчастин, малоцiнних та швидкозношуваних предметiв оцiнка їх здiйснюється за методом iдентифiкованої собiвартостi вiдповiдної одиницi запасiв, а товарiв у роздрiбнiй торгiвлi – за цiнами продажу, що вiдповiдає вимогам П(С)БО 9 “Запаси”. Всього запаси -35,3 тис. грн., iз них готова продукцiя - 1,3 тис. грн. </w:t>
              <w:br/>
              <w:t>Бухгалтерський облiк дебiторської заборгованостi здiйснювався товариством вiдповiдно до Положення (стандарту) бухгалтерського облiку 10 “Дебiторська заборгованiсть”, затвердженого наказом Мiнфiну України № 237 вiд 08.10.1999 р. (зi змiнами та доповненнями).</w:t>
              <w:br/>
              <w:t>Дебiторська заборгованiсть за роботи, товари, послуги – 28,3 тис. грн., дебiторська заборгованiсть з бюджетом – 31,5 тис. грн., iнша поточна дебiторська заборгованiсть – 74,1 тис. грн.. Грошовi кошти станом на 31.12 2016 року – 44,8 тис. грн. Iншi оборотнi активи -5,1 тис. грн. Фiнансовi iнвестицiї не надавалися.</w:t>
              <w:br/>
              <w:t>РОЗКРИТТЯ НФОРМАЦIЇ ПРО ВЛАСНИЙ КАПIТАЛ</w:t>
              <w:br/>
              <w:t>Власний капiтал у 2016 роцi склав - 1230,1 тис. грн. який складається iз:</w:t>
              <w:br/>
              <w:t>- Зареєстрованого власного капiталу, який не змiнювався, розмiр якого ведеться на рахунку - 40 ”Статутний капiтал” та зареєстрований ( пайовий ) капiтал у сумi 532,4 тис. грн., який сплачений повнiстю, згiдно законодавства;</w:t>
              <w:br/>
              <w:t>- додаткового капiталу – 248,5 тис. грн. ;</w:t>
              <w:br/>
              <w:t>- Резервного капiталу створений у розмiрi – 11,7 тис. грн.;</w:t>
              <w:br/>
              <w:t>- Нерозподiлений прибуток – 437,5 тис. грн.</w:t>
              <w:br/>
              <w:t>Зобов'язання по виплатi дивiдендiв визнаються у складi зобов'язань в перiодi, в якому дивiденди затвердженi акцiонерами. В 2016 роцi дивiденди не нараховувалися та не виплачувалися.</w:t>
              <w:br/>
              <w:t>РОЗКРИТТЯ IНФОРМАЦIЇ ПРО ЗОБОВ'ЯЗАННЯ</w:t>
              <w:br/>
              <w:t>При визнаннi, облiку та оцiнцi зобов'язань товариства дотримувалося вимог Положення (стандарту) бухгалтерського облiку 11 "Зобов'язання", затвердженого Наказом Мiнфiну України № 20 вiд 31.01.2000 р. (зi змiнами та доповненнями) , щодо вiдображення зобов’язань по статтях балансу на пiдставi бухгалтерського облiку.</w:t>
              <w:br/>
              <w:t>Поточна кредиторська заборгованiсть за товари, роботи, послуги – 0,8 тис. грн.,</w:t>
              <w:br/>
              <w:t>За розрахунками з бюджетом – 3,3 тис. грн.,</w:t>
              <w:br/>
              <w:t>Iншi поточнi зобов’язання – 143,2 тис. грн.</w:t>
              <w:br/>
              <w:t>Всього поточнi зобов’язання – 147,3 тис. грн.</w:t>
              <w:br/>
              <w:t>Структура вiдображених у фiнансовiй звiтностi за станом на 31.12.2016 р. зобов’язань пiдприємства, оцiнка та значення вiдповiдають даним бухгалтерського облiку.</w:t>
              <w:br/>
              <w:t>ОБЛIК ДОХОДIВ ТОВАРИСТВА</w:t>
              <w:br/>
              <w:t>Бухгалтерський облiк доходiв вiд реалiзацiї товарiв (робiт, послуг) здiйснюється товариством залежно вiд видiв нарахованих доходiв в цiлому вiдповiдно до Положення (стандарту) бухгалтерського облiку 15 „Доходи”, затвердженого наказом Мiнiстерства фiнансiв України вiд 29.11.1999 року № 290 (зi змiнами та доповненнями) . Чистий дохiд вiд реалiзацiї продукцiї (товарiв, робiт, послуг) в 2016 роцi склав – 16,2 тис. грн., iнший операцiйний дохiд – 811,3 тис. грн., iншi доходи – 233,8 тис. грн.</w:t>
              <w:br/>
              <w:t>Методика визначення реалiзацiї протягом року не змiнювалася. Облiк реалiзацiї по видах дiяльностi ведеться на рахунках 7 класу.</w:t>
              <w:br/>
              <w:t>Аудитори вважають, що звiт про фiнансовi результати за 2016 рiк в усiх суттєвих аспектах повно та достовiрно вiдображає величину i структуру доходiв товариства.</w:t>
              <w:br/>
              <w:t>13. ОБЛIК ВИТРАТ ТОВАРИСТВА</w:t>
              <w:br/>
              <w:t xml:space="preserve">Облiк витрат ведеться товариством вiдповiдно до вимог чинного законодавства, вiдповiдно до норм Положення (стандарту) бухгалтерського облiку 16 "Витрати", затвердженого наказом Мiнфiну України № 318 вiд 31.12.1999 року (зi змiнами та доповненнями), та облiкової полiтики. Вiдображення витрат за 2016 рiк велося на вiдповiдних рахунках облiку витрат згiдно з Планом рахункiв бухгалтерського облiку та Iнструкцiєю про застосування Плану рахункiв бухгалтерського облiку активiв, капiталу, зобов’язань i господарських операцiй пiдприємств i органiзацiй, затвердженою наказом Мiнiстерства фiнансiв України вiд 30.11.1999 р. № 291 з використанням 9-го класу рахункiв та складаються iз собiвартостi реалiзованої продукцiї (товарiв, робiт, послуг) – 12,0 тис. грн., iншi операцiйнi витрати – 728,3 тис. грн., iншi витрати – 45,0 тис. грн.. </w:t>
              <w:br/>
              <w:t xml:space="preserve">За результатами аудиторської перевiрки встановлено, що данi, якi вiдображено в журналах-ордерах та оборотно-сальдових вiдомостях, наданих аудитору, вiдповiдають первинним документам та даним фiнансової звiтностi за 2016 рiк. </w:t>
              <w:br/>
              <w:t>14 РОЗКРИТТЯ IНФОРМАЦIЇ ЩОДО ЧИСТОГО ПРИБУТКУ</w:t>
              <w:br/>
              <w:t>При складаннi звiту про фiнансовi результати за 2016 рiк товариством дотримано вимоги Положень (стандартiв) бухгалтерського облiку, якi регулюють питання складання фiнансової звiтностi.</w:t>
              <w:br/>
              <w:t>Результатом вiд дiяльностi в 2016 роцi є прибуток у сумi 276,0 тис. грн. За результатами проведеного аудиторського контролю встановлено, що данi, якi вiдображено в журналах-ордерах та оборотно-сальдових вiдомостях, наданих аудитору, вiдповiдають первинним документам та даним фiнансової звiтностi за 2016 рiк.</w:t>
              <w:br/>
              <w:t>Аудитори пiдтверджують Баланс ПрАТ « ВОЛИНСЬКИЙ РМК» станом на 31 грудня 2016 року та Звiт про фiнансовi результати за 2016 рiк в повному обсязi.</w:t>
              <w:br/>
              <w:br/>
              <w:br/>
              <w:t>Основнi вiдомостi про аудиторську фiрму</w:t>
              <w:br/>
              <w:t>Повна назва: Товариство з обмеженою вiдповiдальнiстю</w:t>
              <w:br/>
              <w:t>«Аудиторська фiрма «Київ-Аудит 2000»;</w:t>
              <w:br/>
              <w:t xml:space="preserve">Код ЄДРПОУ: 21642796; </w:t>
              <w:br/>
              <w:t xml:space="preserve">Мiсцезнаходження: Київ, вул. Раїси Окiпної,2, оф 308, тел/факс 253-39-47; </w:t>
              <w:br/>
              <w:t>Дата реєстрацiї : 14 вересня 1994 року Печерською районною Радою народних депутатiв</w:t>
              <w:br/>
              <w:t>м. Києва, номер запису про включення вiдомостей про юридичну особу до ЄДР 1 070 120 0000 004130, свiдоцтво про державну реєстрацiю юридичної особи серiя А00 № 028118;</w:t>
              <w:br/>
              <w:t xml:space="preserve">Вид дiяльностi за КВЕД-2010: 69.20 - Дiяльнiсть у сферi бухгалтерського облiку та аудиту; консультацiї з питань оподаткування; </w:t>
              <w:br/>
              <w:t>Фiрма знаходиться на загальнiй системi оподаткування та не є платником ПДВ.</w:t>
              <w:br/>
              <w:t>Свiдоцтво АПУ про включення в реєстр аудиторських фiрм та аудиторiв № 0355 вiд 23 лютого 2001 року, термiн дiї до 24 грудня 2020 року.</w:t>
              <w:br/>
              <w:t>Свiдоцтва про вiдповiднiсть системи контролю якостi № 0558, видане АПУ Рiшенням 316/4 вiд 29.10.2015 року, яке чинне до 31.12.2020 року.</w:t>
              <w:br/>
              <w:t xml:space="preserve">Договiр№002-405650/023ДВ добровiльного страхування професiйної вiдповiдальностi аудиторiв (аудиторських фiрм) вiд 24.02.2017 року. </w:t>
              <w:br/>
              <w:t>8.Дата складання висновку:</w:t>
              <w:br/>
              <w:t>- договiр про надання аудиторських послуг № 04-02-17 вiд 24 грудня 2016 р.;</w:t>
              <w:br/>
              <w:t xml:space="preserve">- дата початку аудиту – 10 квiтня 2017 року; </w:t>
              <w:br/>
              <w:t xml:space="preserve">- дата закiнчення – 14 квiтня 2017 року; </w:t>
              <w:br/>
              <w:t>- дата видачi висновку – 15 квiтня 2017 року.</w:t>
              <w:br/>
              <w:t>До висновку додаються:</w:t>
              <w:br/>
              <w:t>- Форма №1 «Баланс»,</w:t>
              <w:br/>
              <w:t>- Форма№2 «Звiт про фiнансовi результати»;</w:t>
              <w:br/>
              <w:br/>
              <w:t>Голова групи</w:t>
              <w:br/>
              <w:t xml:space="preserve">Директор – аудитор </w:t>
              <w:br/>
              <w:t>__________________________ /Давидюк А.С./</w:t>
              <w:br/>
              <w:t>Сертифiкат аудитора А№007313 вiд 24.12.2015 року,</w:t>
              <w:br/>
              <w:t>який чинний до 24.12.2020 року</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Перереєстрацiя з Закритого акцiонерного товариства на приватне акцiонерне товариство згiдно вимог законодавств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snapToGrid w:val="false"/>
              <w:rPr>
                <w:sz w:val="20"/>
                <w:szCs w:val="20"/>
              </w:rPr>
            </w:pPr>
            <w:r>
              <w:rPr>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4</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snapToGrid w:val="false"/>
              <w:rPr>
                <w:sz w:val="20"/>
                <w:szCs w:val="20"/>
              </w:rPr>
            </w:pPr>
            <w:r>
              <w:rPr>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3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7" w:type="dxa"/>
        <w:tblLayout w:type="fixed"/>
        <w:tblCellMar>
          <w:top w:w="60" w:type="dxa"/>
          <w:left w:w="60" w:type="dxa"/>
          <w:bottom w:w="60" w:type="dxa"/>
          <w:right w:w="60" w:type="dxa"/>
        </w:tblCellMar>
      </w:tblPr>
      <w:tblGrid>
        <w:gridCol w:w="8674"/>
        <w:gridCol w:w="1530"/>
      </w:tblGrid>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snapToGrid w:val="false"/>
              <w:rPr>
                <w:b/>
                <w:b/>
                <w:bCs/>
                <w:color w:val="000000"/>
                <w:sz w:val="20"/>
                <w:szCs w:val="20"/>
              </w:rPr>
            </w:pPr>
            <w:r>
              <w:rPr>
                <w:b/>
                <w:bCs/>
                <w:color w:val="000000"/>
                <w:sz w:val="20"/>
                <w:szCs w:val="2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p>
      <w:pPr>
        <w:pStyle w:val="Heading3"/>
        <w:rPr>
          <w:color w:val="000000"/>
        </w:rPr>
      </w:pPr>
      <w:r>
        <w:rPr>
          <w:color w:val="000000"/>
        </w:rPr>
        <w:t>ФІНАНСОВИЙ ЗВІТ</w:t>
        <w:br/>
        <w:t>СУБ'ЄКТА МАЛОГО ПІДПРИЄМНИЦТВА</w:t>
      </w:r>
    </w:p>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2041"/>
        <w:gridCol w:w="4592"/>
        <w:gridCol w:w="2041"/>
        <w:gridCol w:w="1530"/>
      </w:tblGrid>
      <w:tr>
        <w:trPr/>
        <w:tc>
          <w:tcPr>
            <w:tcW w:w="2041" w:type="dxa"/>
            <w:tcBorders/>
            <w:vAlign w:val="center"/>
          </w:tcPr>
          <w:p>
            <w:pPr>
              <w:pStyle w:val="Normal"/>
              <w:snapToGrid w:val="false"/>
              <w:rPr>
                <w:sz w:val="20"/>
                <w:szCs w:val="20"/>
              </w:rPr>
            </w:pPr>
            <w:r>
              <w:rPr>
                <w:sz w:val="20"/>
                <w:szCs w:val="20"/>
              </w:rPr>
            </w:r>
          </w:p>
        </w:tc>
        <w:tc>
          <w:tcPr>
            <w:tcW w:w="4592" w:type="dxa"/>
            <w:tcBorders/>
            <w:vAlign w:val="center"/>
          </w:tcPr>
          <w:p>
            <w:pPr>
              <w:pStyle w:val="Normal"/>
              <w:snapToGrid w:val="false"/>
              <w:rPr>
                <w:sz w:val="20"/>
                <w:szCs w:val="20"/>
              </w:rPr>
            </w:pPr>
            <w:r>
              <w:rPr>
                <w:sz w:val="20"/>
                <w:szCs w:val="20"/>
              </w:rPr>
            </w:r>
          </w:p>
        </w:tc>
        <w:tc>
          <w:tcPr>
            <w:tcW w:w="2041" w:type="dxa"/>
            <w:tcBorders/>
            <w:vAlign w:val="center"/>
          </w:tcPr>
          <w:p>
            <w:pPr>
              <w:pStyle w:val="Normal"/>
              <w:snapToGrid w:val="false"/>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1" w:type="dxa"/>
            <w:tcBorders/>
            <w:vAlign w:val="center"/>
          </w:tcPr>
          <w:p>
            <w:pPr>
              <w:pStyle w:val="Normal"/>
              <w:snapToGrid w:val="false"/>
              <w:rPr>
                <w:color w:val="000000"/>
                <w:sz w:val="20"/>
                <w:szCs w:val="20"/>
              </w:rPr>
            </w:pPr>
            <w:r>
              <w:rPr>
                <w:color w:val="000000"/>
                <w:sz w:val="20"/>
                <w:szCs w:val="20"/>
              </w:rPr>
            </w:r>
          </w:p>
        </w:tc>
        <w:tc>
          <w:tcPr>
            <w:tcW w:w="4592" w:type="dxa"/>
            <w:tcBorders/>
            <w:vAlign w:val="center"/>
          </w:tcPr>
          <w:p>
            <w:pPr>
              <w:pStyle w:val="Normal"/>
              <w:snapToGrid w:val="false"/>
              <w:rPr>
                <w:sz w:val="20"/>
                <w:szCs w:val="20"/>
              </w:rPr>
            </w:pPr>
            <w:r>
              <w:rPr>
                <w:sz w:val="20"/>
                <w:szCs w:val="20"/>
              </w:rPr>
            </w:r>
          </w:p>
        </w:tc>
        <w:tc>
          <w:tcPr>
            <w:tcW w:w="2041" w:type="dxa"/>
            <w:tcBorders/>
            <w:vAlign w:val="center"/>
          </w:tcPr>
          <w:p>
            <w:pPr>
              <w:pStyle w:val="Normal"/>
              <w:jc w:val="right"/>
              <w:rPr>
                <w:color w:val="000000"/>
              </w:rPr>
            </w:pPr>
            <w:r>
              <w:rPr>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1"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Волинський ремонтно-монтажний комбiнат"</w:t>
            </w:r>
          </w:p>
        </w:tc>
        <w:tc>
          <w:tcPr>
            <w:tcW w:w="2041" w:type="dxa"/>
            <w:tcBorders/>
            <w:vAlign w:val="center"/>
          </w:tcPr>
          <w:p>
            <w:pPr>
              <w:pStyle w:val="Normal"/>
              <w:jc w:val="right"/>
              <w:rPr>
                <w:color w:val="000000"/>
              </w:rPr>
            </w:pPr>
            <w:r>
              <w:rPr>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132415</w:t>
            </w:r>
          </w:p>
        </w:tc>
      </w:tr>
      <w:tr>
        <w:trPr/>
        <w:tc>
          <w:tcPr>
            <w:tcW w:w="2041"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rPr>
                <w:color w:val="000000"/>
                <w:sz w:val="20"/>
                <w:szCs w:val="20"/>
              </w:rPr>
            </w:pPr>
            <w:r>
              <w:rPr>
                <w:color w:val="000000"/>
                <w:sz w:val="20"/>
                <w:szCs w:val="20"/>
              </w:rPr>
            </w:r>
          </w:p>
        </w:tc>
        <w:tc>
          <w:tcPr>
            <w:tcW w:w="2041" w:type="dxa"/>
            <w:tcBorders/>
            <w:vAlign w:val="center"/>
          </w:tcPr>
          <w:p>
            <w:pPr>
              <w:pStyle w:val="Normal"/>
              <w:jc w:val="right"/>
              <w:rPr>
                <w:color w:val="000000"/>
              </w:rPr>
            </w:pPr>
            <w:r>
              <w:rPr>
                <w:color w:val="000000"/>
              </w:rPr>
              <w:t>за КОАТУ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10100000</w:t>
            </w:r>
          </w:p>
        </w:tc>
      </w:tr>
      <w:tr>
        <w:trPr/>
        <w:tc>
          <w:tcPr>
            <w:tcW w:w="2041"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rPr>
                <w:color w:val="000000"/>
                <w:sz w:val="20"/>
                <w:szCs w:val="20"/>
              </w:rPr>
            </w:pPr>
            <w:r>
              <w:rPr>
                <w:color w:val="000000"/>
                <w:sz w:val="20"/>
                <w:szCs w:val="20"/>
              </w:rPr>
            </w:r>
          </w:p>
        </w:tc>
        <w:tc>
          <w:tcPr>
            <w:tcW w:w="2041" w:type="dxa"/>
            <w:tcBorders/>
            <w:vAlign w:val="center"/>
          </w:tcPr>
          <w:p>
            <w:pPr>
              <w:pStyle w:val="Normal"/>
              <w:jc w:val="right"/>
              <w:rPr>
                <w:color w:val="000000"/>
              </w:rPr>
            </w:pPr>
            <w:r>
              <w:rPr>
                <w:color w:val="000000"/>
              </w:rPr>
              <w:t>за КОПФ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1"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rPr>
                <w:color w:val="000000"/>
                <w:sz w:val="20"/>
                <w:szCs w:val="20"/>
              </w:rPr>
            </w:pPr>
            <w:r>
              <w:rPr>
                <w:color w:val="000000"/>
                <w:sz w:val="20"/>
                <w:szCs w:val="20"/>
              </w:rPr>
            </w:r>
          </w:p>
        </w:tc>
        <w:tc>
          <w:tcPr>
            <w:tcW w:w="2041" w:type="dxa"/>
            <w:tcBorders/>
            <w:vAlign w:val="center"/>
          </w:tcPr>
          <w:p>
            <w:pPr>
              <w:pStyle w:val="Normal"/>
              <w:jc w:val="right"/>
              <w:rPr>
                <w:color w:val="000000"/>
              </w:rPr>
            </w:pPr>
            <w:r>
              <w:rPr>
                <w:color w:val="000000"/>
              </w:rPr>
              <w:t>за КВЕ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12</w:t>
            </w:r>
          </w:p>
        </w:tc>
      </w:tr>
      <w:tr>
        <w:trPr/>
        <w:tc>
          <w:tcPr>
            <w:tcW w:w="2041"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snapToGrid w:val="false"/>
              <w:rPr>
                <w:color w:val="000000"/>
                <w:sz w:val="20"/>
                <w:szCs w:val="20"/>
              </w:rPr>
            </w:pPr>
            <w:r>
              <w:rPr>
                <w:color w:val="000000"/>
                <w:sz w:val="20"/>
                <w:szCs w:val="20"/>
              </w:rPr>
            </w:r>
          </w:p>
        </w:tc>
        <w:tc>
          <w:tcPr>
            <w:tcW w:w="3571" w:type="dxa"/>
            <w:gridSpan w:val="2"/>
            <w:tcBorders/>
            <w:vAlign w:val="center"/>
          </w:tcPr>
          <w:p>
            <w:pPr>
              <w:pStyle w:val="Normal"/>
              <w:snapToGrid w:val="false"/>
              <w:rPr>
                <w:sz w:val="20"/>
                <w:szCs w:val="20"/>
              </w:rPr>
            </w:pPr>
            <w:r>
              <w:rPr>
                <w:sz w:val="20"/>
                <w:szCs w:val="20"/>
              </w:rPr>
            </w:r>
          </w:p>
        </w:tc>
      </w:tr>
      <w:tr>
        <w:trPr/>
        <w:tc>
          <w:tcPr>
            <w:tcW w:w="6633" w:type="dxa"/>
            <w:gridSpan w:val="2"/>
            <w:tcBorders/>
            <w:vAlign w:val="center"/>
          </w:tcPr>
          <w:p>
            <w:pPr>
              <w:pStyle w:val="Normal"/>
              <w:rPr>
                <w:color w:val="000000"/>
              </w:rPr>
            </w:pPr>
            <w:r>
              <w:rPr>
                <w:color w:val="000000"/>
              </w:rPr>
              <w:t>Одиниця виміру: тис.грн. з одним десятковим знаком</w:t>
            </w:r>
          </w:p>
        </w:tc>
        <w:tc>
          <w:tcPr>
            <w:tcW w:w="3571" w:type="dxa"/>
            <w:gridSpan w:val="2"/>
            <w:tcBorders/>
            <w:vAlign w:val="center"/>
          </w:tcPr>
          <w:p>
            <w:pPr>
              <w:pStyle w:val="Normal"/>
              <w:snapToGrid w:val="false"/>
              <w:rPr>
                <w:color w:val="000000"/>
                <w:sz w:val="20"/>
                <w:szCs w:val="20"/>
              </w:rPr>
            </w:pPr>
            <w:r>
              <w:rPr>
                <w:color w:val="000000"/>
                <w:sz w:val="20"/>
                <w:szCs w:val="20"/>
              </w:rPr>
            </w:r>
          </w:p>
        </w:tc>
      </w:tr>
      <w:tr>
        <w:trPr/>
        <w:tc>
          <w:tcPr>
            <w:tcW w:w="2041" w:type="dxa"/>
            <w:tcBorders/>
            <w:vAlign w:val="center"/>
          </w:tcPr>
          <w:p>
            <w:pPr>
              <w:pStyle w:val="Normal"/>
              <w:rPr>
                <w:color w:val="000000"/>
              </w:rPr>
            </w:pPr>
            <w:r>
              <w:rPr>
                <w:color w:val="000000"/>
              </w:rPr>
              <w:t>Адреса, телефон</w:t>
            </w:r>
          </w:p>
        </w:tc>
        <w:tc>
          <w:tcPr>
            <w:tcW w:w="4592" w:type="dxa"/>
            <w:tcBorders>
              <w:bottom w:val="single" w:sz="6" w:space="0" w:color="000000"/>
            </w:tcBorders>
            <w:vAlign w:val="center"/>
          </w:tcPr>
          <w:p>
            <w:pPr>
              <w:pStyle w:val="Normal"/>
              <w:jc w:val="center"/>
              <w:rPr>
                <w:color w:val="000000"/>
              </w:rPr>
            </w:pPr>
            <w:r>
              <w:rPr>
                <w:color w:val="000000"/>
              </w:rPr>
              <w:t>м.Луцьк, вул. Карбишева, 5. тел. 71-90-17</w:t>
            </w:r>
          </w:p>
        </w:tc>
        <w:tc>
          <w:tcPr>
            <w:tcW w:w="3571" w:type="dxa"/>
            <w:gridSpan w:val="2"/>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1. Баланс</w:t>
            </w:r>
            <w:r>
              <w:rPr>
                <w:b/>
                <w:bCs/>
                <w:color w:val="000000"/>
              </w:rPr>
              <w:br/>
            </w:r>
            <w:r>
              <w:rPr>
                <w:rStyle w:val="StrongEmphasis"/>
                <w:color w:val="000000"/>
              </w:rPr>
              <w:t>на 31.12.2016 р.</w:t>
            </w:r>
          </w:p>
        </w:tc>
      </w:tr>
    </w:tbl>
    <w:p>
      <w:pPr>
        <w:pStyle w:val="Normal"/>
        <w:rPr>
          <w:color w:val="000000"/>
        </w:rPr>
      </w:pPr>
      <w:r>
        <w:rPr>
          <w:color w:val="000000"/>
        </w:rPr>
      </w:r>
    </w:p>
    <w:tbl>
      <w:tblPr>
        <w:tblW w:w="5000" w:type="pct"/>
        <w:jc w:val="left"/>
        <w:tblInd w:w="-7" w:type="dxa"/>
        <w:tblLayout w:type="fixed"/>
        <w:tblCellMar>
          <w:top w:w="60" w:type="dxa"/>
          <w:left w:w="60" w:type="dxa"/>
          <w:bottom w:w="60" w:type="dxa"/>
          <w:right w:w="60" w:type="dxa"/>
        </w:tblCellMar>
      </w:tblPr>
      <w:tblGrid>
        <w:gridCol w:w="4977"/>
        <w:gridCol w:w="1244"/>
        <w:gridCol w:w="1991"/>
        <w:gridCol w:w="1992"/>
      </w:tblGrid>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3</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0.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1.3</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2.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98.9</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32.7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37.6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4.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1.6</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3</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готова продукці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3</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 з бюджетом</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податок на прибуто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1</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8</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1</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Необоротні активи, утримувані для продажу, та групи вибутт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6.7</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0.7</w:t>
            </w:r>
          </w:p>
        </w:tc>
      </w:tr>
    </w:tbl>
    <w:p>
      <w:pPr>
        <w:pStyle w:val="Normal"/>
        <w:rPr>
          <w:color w:val="000000"/>
        </w:rPr>
      </w:pPr>
      <w:r>
        <w:rPr>
          <w:color w:val="000000"/>
        </w:rPr>
      </w:r>
    </w:p>
    <w:tbl>
      <w:tblPr>
        <w:tblW w:w="5000" w:type="pct"/>
        <w:jc w:val="left"/>
        <w:tblInd w:w="-7" w:type="dxa"/>
        <w:tblLayout w:type="fixed"/>
        <w:tblCellMar>
          <w:top w:w="60" w:type="dxa"/>
          <w:left w:w="60" w:type="dxa"/>
          <w:bottom w:w="60" w:type="dxa"/>
          <w:right w:w="60" w:type="dxa"/>
        </w:tblCellMar>
      </w:tblPr>
      <w:tblGrid>
        <w:gridCol w:w="4977"/>
        <w:gridCol w:w="1244"/>
        <w:gridCol w:w="1991"/>
        <w:gridCol w:w="1992"/>
      </w:tblGrid>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2.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2.4</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5</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7.5</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4.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0.1</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абов"язання, цільове фінансування та забезпеченн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Поточні зобов’язання</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 за: довгостроковими зобов’язанням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товари, роботи, послуг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ами з бюджетом</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2</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3</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6.7</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0.7</w:t>
            </w:r>
          </w:p>
        </w:tc>
      </w:tr>
    </w:tbl>
    <w:p>
      <w:pPr>
        <w:pStyle w:val="Normal"/>
        <w:rPr>
          <w:vanish/>
          <w:color w:val="000000"/>
        </w:rPr>
      </w:pPr>
      <w:r>
        <w:br w:type="page"/>
      </w:r>
      <w:r>
        <w:rPr>
          <w:vanish/>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2. Звіт про фінансові результати</w:t>
              <w:br/>
              <w:t>за 12 місяців р.</w:t>
            </w:r>
          </w:p>
        </w:tc>
      </w:tr>
      <w:tr>
        <w:trPr/>
        <w:tc>
          <w:tcPr>
            <w:tcW w:w="10204" w:type="dxa"/>
            <w:tcBorders/>
            <w:vAlign w:val="center"/>
          </w:tcPr>
          <w:p>
            <w:pPr>
              <w:pStyle w:val="Normal"/>
              <w:jc w:val="right"/>
              <w:rPr>
                <w:b/>
                <w:b/>
                <w:bCs/>
                <w:color w:val="000000"/>
              </w:rPr>
            </w:pPr>
            <w:r>
              <w:rPr>
                <w:b/>
                <w:bCs/>
                <w:color w:val="000000"/>
              </w:rPr>
              <w:t>Форма N 2-м</w:t>
            </w:r>
          </w:p>
        </w:tc>
      </w:tr>
    </w:tbl>
    <w:p>
      <w:pPr>
        <w:pStyle w:val="Normal"/>
        <w:rPr>
          <w:color w:val="000000"/>
        </w:rPr>
      </w:pPr>
      <w:r>
        <w:rPr>
          <w:color w:val="000000"/>
        </w:rPr>
      </w:r>
    </w:p>
    <w:tbl>
      <w:tblPr>
        <w:tblW w:w="5000" w:type="pct"/>
        <w:jc w:val="left"/>
        <w:tblInd w:w="-7" w:type="dxa"/>
        <w:tblLayout w:type="fixed"/>
        <w:tblCellMar>
          <w:top w:w="60" w:type="dxa"/>
          <w:left w:w="60" w:type="dxa"/>
          <w:bottom w:w="60" w:type="dxa"/>
          <w:right w:w="60" w:type="dxa"/>
        </w:tblCellMar>
      </w:tblPr>
      <w:tblGrid>
        <w:gridCol w:w="5102"/>
        <w:gridCol w:w="1020"/>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4.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7</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доходи (2000 + 2120 + 224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7.9</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8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28.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99.3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2050 + 2180 + 227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85.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21.1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2268 - 228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8</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2290 - 23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276.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36.8 </w:t>
            </w:r>
          </w:p>
        </w:tc>
      </w:tr>
    </w:tbl>
    <w:p>
      <w:pPr>
        <w:pStyle w:val="Normal"/>
        <w:spacing w:before="0" w:after="240"/>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8261"/>
        <w:gridCol w:w="1943"/>
      </w:tblGrid>
      <w:tr>
        <w:trPr/>
        <w:tc>
          <w:tcPr>
            <w:tcW w:w="8261" w:type="dxa"/>
            <w:tcBorders/>
          </w:tcPr>
          <w:p>
            <w:pPr>
              <w:pStyle w:val="Normal"/>
              <w:rPr>
                <w:b/>
                <w:b/>
                <w:bCs/>
                <w:color w:val="000000"/>
              </w:rPr>
            </w:pPr>
            <w:r>
              <w:rPr>
                <w:b/>
                <w:bCs/>
                <w:color w:val="000000"/>
              </w:rPr>
              <w:t>Примітки до балансу</w:t>
            </w:r>
          </w:p>
        </w:tc>
        <w:tc>
          <w:tcPr>
            <w:tcW w:w="1943" w:type="dxa"/>
            <w:tcBorders/>
          </w:tcPr>
          <w:p>
            <w:pPr>
              <w:pStyle w:val="Normal"/>
              <w:snapToGrid w:val="false"/>
              <w:rPr>
                <w:b/>
                <w:b/>
                <w:bCs/>
                <w:color w:val="000000"/>
                <w:sz w:val="20"/>
                <w:szCs w:val="20"/>
              </w:rPr>
            </w:pPr>
            <w:r>
              <w:rPr>
                <w:b/>
                <w:bCs/>
                <w:color w:val="000000"/>
                <w:sz w:val="20"/>
                <w:szCs w:val="20"/>
              </w:rPr>
            </w:r>
          </w:p>
        </w:tc>
      </w:tr>
      <w:tr>
        <w:trPr/>
        <w:tc>
          <w:tcPr>
            <w:tcW w:w="8261" w:type="dxa"/>
            <w:tcBorders/>
          </w:tcPr>
          <w:p>
            <w:pPr>
              <w:pStyle w:val="Normal"/>
              <w:rPr>
                <w:b/>
                <w:b/>
                <w:bCs/>
                <w:color w:val="000000"/>
              </w:rPr>
            </w:pPr>
            <w:r>
              <w:rPr>
                <w:b/>
                <w:bCs/>
                <w:color w:val="000000"/>
              </w:rPr>
              <w:t>Примітки до звіту про фінансові результати</w:t>
            </w:r>
          </w:p>
        </w:tc>
        <w:tc>
          <w:tcPr>
            <w:tcW w:w="1943" w:type="dxa"/>
            <w:tcBorders/>
          </w:tcPr>
          <w:p>
            <w:pPr>
              <w:pStyle w:val="Normal"/>
              <w:snapToGrid w:val="false"/>
              <w:rPr>
                <w:b/>
                <w:b/>
                <w:bCs/>
                <w:color w:val="000000"/>
                <w:sz w:val="20"/>
                <w:szCs w:val="20"/>
              </w:rPr>
            </w:pPr>
            <w:r>
              <w:rPr>
                <w:b/>
                <w:bCs/>
                <w:color w:val="000000"/>
                <w:sz w:val="20"/>
                <w:szCs w:val="20"/>
              </w:rPr>
            </w:r>
          </w:p>
        </w:tc>
      </w:tr>
      <w:tr>
        <w:trPr/>
        <w:tc>
          <w:tcPr>
            <w:tcW w:w="8261" w:type="dxa"/>
            <w:tcBorders/>
          </w:tcPr>
          <w:p>
            <w:pPr>
              <w:pStyle w:val="Normal"/>
              <w:rPr>
                <w:b/>
                <w:b/>
                <w:bCs/>
                <w:color w:val="000000"/>
              </w:rPr>
            </w:pPr>
            <w:r>
              <w:rPr>
                <w:b/>
                <w:bCs/>
                <w:color w:val="000000"/>
              </w:rPr>
              <w:t>Керівник</w:t>
            </w:r>
          </w:p>
        </w:tc>
        <w:tc>
          <w:tcPr>
            <w:tcW w:w="1943" w:type="dxa"/>
            <w:tcBorders/>
          </w:tcPr>
          <w:p>
            <w:pPr>
              <w:pStyle w:val="Normal"/>
              <w:rPr>
                <w:color w:val="000000"/>
              </w:rPr>
            </w:pPr>
            <w:r>
              <w:rPr>
                <w:color w:val="000000"/>
              </w:rPr>
              <w:t>Гупало I.В.</w:t>
            </w:r>
          </w:p>
        </w:tc>
      </w:tr>
      <w:tr>
        <w:trPr/>
        <w:tc>
          <w:tcPr>
            <w:tcW w:w="8261" w:type="dxa"/>
            <w:tcBorders/>
          </w:tcPr>
          <w:p>
            <w:pPr>
              <w:pStyle w:val="Normal"/>
              <w:rPr>
                <w:b/>
                <w:b/>
                <w:bCs/>
                <w:color w:val="000000"/>
              </w:rPr>
            </w:pPr>
            <w:r>
              <w:rPr>
                <w:b/>
                <w:bCs/>
                <w:color w:val="000000"/>
              </w:rPr>
              <w:t>Головний бухгалтер</w:t>
            </w:r>
          </w:p>
        </w:tc>
        <w:tc>
          <w:tcPr>
            <w:tcW w:w="1943" w:type="dxa"/>
            <w:tcBorders/>
          </w:tcPr>
          <w:p>
            <w:pPr>
              <w:pStyle w:val="Normal"/>
              <w:rPr>
                <w:color w:val="000000"/>
              </w:rPr>
            </w:pPr>
            <w:r>
              <w:rPr>
                <w:color w:val="000000"/>
              </w:rPr>
              <w:t>Шулiпа Г.Д.</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28:00Z</dcterms:created>
  <dc:creator>IGOR</dc:creator>
  <dc:description/>
  <dc:language>en-US</dc:language>
  <cp:lastModifiedBy>IGOR</cp:lastModifiedBy>
  <dcterms:modified xsi:type="dcterms:W3CDTF">2017-05-23T08:28:00Z</dcterms:modified>
  <cp:revision>2</cp:revision>
  <dc:subject/>
  <dc:title/>
</cp:coreProperties>
</file>