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Повідомлення про виникнення особливої інформації  емітента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25"/>
        <w:gridCol w:w="4979"/>
      </w:tblGrid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Волинський ремонтно-монтажний комбiнат"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д за ЄДРПОУ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2415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23, Луцьк, Карбишева, 5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жміський код, телефон та факс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 71 90 17 0332719017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Електронна поштова адреса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mk@meta.ua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Адреса сторінки в мережі Інтернет, яка додатково використовується емітентом для розкриття інформації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32415vrmk.emitents.net.ua</w:t>
            </w:r>
          </w:p>
        </w:tc>
      </w:tr>
      <w:tr>
        <w:trPr/>
        <w:tc>
          <w:tcPr>
            <w:tcW w:w="5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ид особливої інформації</w:t>
            </w:r>
          </w:p>
        </w:tc>
        <w:tc>
          <w:tcPr>
            <w:tcW w:w="49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омості про зміну складу посадових осіб емітента</w:t>
            </w:r>
          </w:p>
        </w:tc>
      </w:tr>
      <w:tr>
        <w:trPr/>
        <w:tc>
          <w:tcPr>
            <w:tcW w:w="52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Текст повідомле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Згiдно рiшення рiчних Загальних зборiв (протокол № 21 вiд 31.03.2017р.) припинено повноваження Голови</w:t>
              <w:br/>
              <w:t>Наглядової Ради Гупало В</w:t>
            </w:r>
            <w:r>
              <w:rPr>
                <w:color w:val="000000"/>
                <w:lang w:val="uk-UA"/>
              </w:rPr>
              <w:t>іктора</w:t>
            </w:r>
            <w:r>
              <w:rPr>
                <w:color w:val="000000"/>
              </w:rPr>
              <w:t xml:space="preserve"> М</w:t>
            </w:r>
            <w:r>
              <w:rPr>
                <w:color w:val="000000"/>
                <w:lang w:val="uk-UA"/>
              </w:rPr>
              <w:t>ихайловича у зв»язку з обов»язковим переобранням раз на 3 роки, перебував на цій посаді з квітня 2014 року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гiдно рiшення рiчних загальних зборiв (протокол № 21 вiд 31.03.2017 р.) припинено повноваження члена </w:t>
              <w:br/>
              <w:t>Наглядової Ради Данилюка М</w:t>
            </w:r>
            <w:r>
              <w:rPr>
                <w:color w:val="000000"/>
                <w:lang w:val="uk-UA"/>
              </w:rPr>
              <w:t xml:space="preserve">ихайла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>натолійовича у зв»язку з обов»язковим переобранням раз на 3 роки, перебував на цій посаді з квітня 2014 року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гiдно рiшення рiчних загальних зборiв (протокол № 21 вiд 31.03.2017р.) припинено повноваження секретаря</w:t>
              <w:br/>
              <w:t>Наглядової Ради ПрАТ Гупало Я</w:t>
            </w:r>
            <w:r>
              <w:rPr>
                <w:color w:val="000000"/>
                <w:lang w:val="uk-UA"/>
              </w:rPr>
              <w:t>рослава</w:t>
            </w:r>
            <w:r>
              <w:rPr>
                <w:color w:val="000000"/>
              </w:rPr>
              <w:t xml:space="preserve"> В</w:t>
            </w:r>
            <w:r>
              <w:rPr>
                <w:color w:val="000000"/>
                <w:lang w:val="uk-UA"/>
              </w:rPr>
              <w:t>ікторовича у зв»язку з обов»язковим переобранням раз на 3 роки, перебував на цій посаді з квітня 2014 року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Згiдно рiшення рiчних Загальних зборiв акцiонерiв (протокол 21 вiд 31.03.2017р.) обрано членом Наглядової</w:t>
              <w:br/>
              <w:t>Ради Гупало В</w:t>
            </w:r>
            <w:r>
              <w:rPr>
                <w:color w:val="000000"/>
                <w:lang w:val="uk-UA"/>
              </w:rPr>
              <w:t xml:space="preserve">іктора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uk-UA"/>
              </w:rPr>
              <w:t>ихайловича, який є акціонером товариства, володіє 29 % статутного фонду товариства, немає непогашеної судимості за корисливі злочини, згоди на розкриття паспортних даних не надав. Термін дії повноважень до моменту переобрання. Попередні 5 років займав цю ж посаду та був Головою Волинського обласного теруправління Антимонопольного комітету у Волинській області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Згiдно рiшення рiчних Загальних зборiв (протокол № 21 вiд 31.03.2017р.) обрано членом Наглядової Ради </w:t>
              <w:br/>
              <w:t>Данилюка М</w:t>
            </w:r>
            <w:r>
              <w:rPr>
                <w:color w:val="000000"/>
                <w:lang w:val="uk-UA"/>
              </w:rPr>
              <w:t xml:space="preserve">ихайла 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k-UA"/>
              </w:rPr>
              <w:t>натолійовича який є акціонером товариства, володіє 24 % статутного фонду товариства, немає непогашеної судимості за корисливі злочини, згоди на розкриття паспортних даних не надав. Термін дії повноважень до моменту переобрання. Останні 5 років обіймав цю ж посаду та був директором департаменту торгівлі ТзОВ «Холодтехсервіс»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гiдно рiшення рiчних Загальних зборiв (протокол № 21 вiд 31.03.2017р.) обрано членом Наглядової Ради</w:t>
              <w:br/>
              <w:t>Гупало Я</w:t>
            </w:r>
            <w:r>
              <w:rPr>
                <w:color w:val="000000"/>
                <w:lang w:val="uk-UA"/>
              </w:rPr>
              <w:t xml:space="preserve">рослава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>ікторовича, який є акціонером товариства, володіє 14 % статутного фонду товариства, немає непогашеної судимості за корисливі злочини, згоди на розкриття паспортних даних не надав. Термін дії повноважень до моменту переобрання. Попередні 5 років обіймав цю ж посаду та був директором ТзОВ «Холодтехсервіс»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У зв"язку iз закiнченням термiну дiї контракту припинено повноваження директора Гупало I</w:t>
            </w:r>
            <w:r>
              <w:rPr>
                <w:color w:val="000000"/>
                <w:lang w:val="uk-UA"/>
              </w:rPr>
              <w:t xml:space="preserve">горя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>ікторович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гiдно рiшення Наглядової Ради (протокол № 20 вiд 31.03.2017 р.) призначено директором</w:t>
            </w:r>
            <w:r>
              <w:rPr>
                <w:color w:val="000000"/>
                <w:lang w:val="uk-UA"/>
              </w:rPr>
              <w:t xml:space="preserve"> ПрАТ «Волинський РМК» </w:t>
            </w:r>
            <w:r>
              <w:rPr>
                <w:color w:val="000000"/>
              </w:rPr>
              <w:t>Гупало I</w:t>
            </w:r>
            <w:r>
              <w:rPr>
                <w:color w:val="000000"/>
                <w:lang w:val="uk-UA"/>
              </w:rPr>
              <w:t xml:space="preserve">горя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uk-UA"/>
              </w:rPr>
              <w:t>ікторовича</w:t>
            </w:r>
            <w:r>
              <w:rPr>
                <w:color w:val="000000"/>
              </w:rPr>
              <w:t xml:space="preserve">. </w:t>
              <w:br/>
              <w:t>з 01.04.2017 по 01.04.2020 р.</w:t>
            </w:r>
            <w:r>
              <w:rPr>
                <w:color w:val="000000"/>
                <w:lang w:val="uk-UA"/>
              </w:rPr>
              <w:t xml:space="preserve">, який є акціонером товариства, володіє 18/ % статутного фонду товариства, немає непогашеної судимості за корисливі злочини, згоди на розкриття паспортних даних не надав. Попередні 5 років займав цю ж посаду та був заступником з корпоративного бізнесу Волинської філії ПАТ «Кредитпромбанк» 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I. Підпис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3"/>
        <w:gridCol w:w="236"/>
        <w:gridCol w:w="753"/>
        <w:gridCol w:w="237"/>
        <w:gridCol w:w="4815"/>
      </w:tblGrid>
      <w:tr>
        <w:trPr/>
        <w:tc>
          <w:tcPr>
            <w:tcW w:w="10204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 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йменування посади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пало Iгор Вiкторович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ініціали та прізвище керівника)</w:t>
            </w:r>
          </w:p>
        </w:tc>
      </w:tr>
      <w:tr>
        <w:trPr/>
        <w:tc>
          <w:tcPr>
            <w:tcW w:w="4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3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17</w:t>
            </w:r>
          </w:p>
        </w:tc>
      </w:tr>
      <w:tr>
        <w:trPr/>
        <w:tc>
          <w:tcPr>
            <w:tcW w:w="4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23:00Z</dcterms:created>
  <dc:creator>IGOR</dc:creator>
  <dc:description/>
  <dc:language>en-US</dc:language>
  <cp:lastModifiedBy>IGOR</cp:lastModifiedBy>
  <cp:lastPrinted>2017-04-03T15:21:00Z</cp:lastPrinted>
  <dcterms:modified xsi:type="dcterms:W3CDTF">2017-04-04T06:24:00Z</dcterms:modified>
  <cp:revision>4</cp:revision>
  <dc:subject/>
  <dc:title/>
</cp:coreProperties>
</file>