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 №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чних загальних зборів акціонерів ПрАТ «Волинський РМК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Луцьк, вул. Карбишева, 5 (15.00.год – 17. 00 год)  20 квітня 2018 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складання переліку акціонерів, як мають право на участь у річних загальних зборах – 16.04.2018 року. Загальна кількість осіб, включених до переліку акціонерів, які мають право на участь у річних загальних зборах становить 7 осіб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момент початку зборів з загального числа голосуючих акціонерів зареєстровано 5 акціонерів, які сукупно володіють 88119 акціями, що відоповідає 88119 голосів. Кількість голосів зареєстрованих акціонерів відповідає 86,9 % від загальної кількості акцій, отже кворум для проведення зборів є достатнім.</w:t>
        <w:br/>
        <w:tab/>
        <w:t>Голосування відбувається за допомогою бюлетенів, підготовлених окремо для голосування щодо кожного пита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sz w:val="24"/>
          <w:szCs w:val="24"/>
        </w:rPr>
        <w:t>По першому питанню порядку денного</w:t>
      </w:r>
      <w:r>
        <w:rPr>
          <w:b/>
          <w:sz w:val="24"/>
          <w:szCs w:val="24"/>
          <w:lang w:val="uk-UA"/>
        </w:rPr>
        <w:t xml:space="preserve"> зборів</w:t>
      </w:r>
      <w:r>
        <w:rPr>
          <w:sz w:val="24"/>
          <w:szCs w:val="24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звіту директора за результатами фінансово-господарської діяльності за 2017 р.</w:t>
      </w:r>
    </w:p>
    <w:p>
      <w:pPr>
        <w:pStyle w:val="1"/>
        <w:ind w:left="0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ректор товариства Гупало І.В., озвучив основні показники діяльності за 2017 рік, розповів про здійснені поточні та капітальні вкладення в основні засоби товариства, про плани та перспективи на 2018 рік. </w:t>
      </w:r>
    </w:p>
    <w:p>
      <w:pPr>
        <w:pStyle w:val="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звіт директора товариства Гупало І.В. за результатами фінансово-господарської діяльності за 2017 р. затвердити.</w:t>
      </w:r>
    </w:p>
    <w:p>
      <w:pPr>
        <w:pStyle w:val="ListParagraph"/>
        <w:ind w:left="142" w:hanging="0"/>
        <w:jc w:val="both"/>
        <w:rPr/>
      </w:pPr>
      <w:r>
        <w:rPr>
          <w:b/>
          <w:sz w:val="24"/>
          <w:szCs w:val="24"/>
          <w:lang w:val="uk-UA"/>
        </w:rPr>
        <w:t>Голосували: «за» 86109, «проти»  0, «утримався» 2010.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uk-UA"/>
        </w:rPr>
        <w:t>другому</w:t>
      </w:r>
      <w:r>
        <w:rPr>
          <w:b/>
          <w:sz w:val="24"/>
          <w:szCs w:val="24"/>
        </w:rPr>
        <w:t xml:space="preserve"> питанню порядку денного зборів:</w:t>
      </w:r>
    </w:p>
    <w:p>
      <w:pPr>
        <w:pStyle w:val="1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звіту Наглядової ради за 2017 р. 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тупив: Голова НР  Гупало В.М.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звіт Наглядової Ради за 2017 рік затвердити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/>
      </w:pPr>
      <w:r>
        <w:rPr>
          <w:b/>
          <w:sz w:val="24"/>
          <w:szCs w:val="24"/>
          <w:lang w:val="uk-UA"/>
        </w:rPr>
        <w:t>Голосували: «за» 88119, «проти»  0, «утримався» 0.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br/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третьому питанню порядку денного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звіту та висновку Ревізійної комісії за 2017 р. 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 звіт Голови Ревізійної Комісії Барчук О.І.</w:t>
      </w:r>
    </w:p>
    <w:p>
      <w:pPr>
        <w:pStyle w:val="ListParagraph"/>
        <w:ind w:left="142" w:hanging="0"/>
        <w:jc w:val="both"/>
        <w:rPr/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звіт затвердит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/>
      </w:pPr>
      <w:r>
        <w:rPr>
          <w:b/>
          <w:sz w:val="24"/>
          <w:szCs w:val="24"/>
          <w:lang w:val="uk-UA"/>
        </w:rPr>
        <w:t>Голосували: «за» 86109, «проти»  0, «утримався» 2010.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четвертому питанню порядку денного:</w:t>
      </w:r>
    </w:p>
    <w:p>
      <w:pPr>
        <w:pStyle w:val="1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річного звіту, балансу та розподілу прибутку товариства за 2017 р. </w:t>
      </w:r>
    </w:p>
    <w:p>
      <w:pPr>
        <w:pStyle w:val="1"/>
        <w:ind w:left="0" w:hanging="0"/>
        <w:jc w:val="both"/>
        <w:rPr/>
      </w:pPr>
      <w:r>
        <w:rPr>
          <w:rFonts w:eastAsia="Calibri" w:cs="Calibri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ирішили: </w:t>
      </w:r>
      <w:r>
        <w:rPr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віт головного бухгалтера, баланс та розподіл прибутку за 2017 рік затвердити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/>
      </w:pPr>
      <w:r>
        <w:rPr>
          <w:b/>
          <w:sz w:val="24"/>
          <w:szCs w:val="24"/>
          <w:lang w:val="uk-UA"/>
        </w:rPr>
        <w:t>Голосували: «за» 88119, «проти»  0, «утримався» 0.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п»ятому питанню порядку денного: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няття рішення про виплату дивідендів за 2017 р. 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виплатити дивіденди за 2017 рік в розмірі 34 тисячі грн., виплату проводити 6-ма рівними траншами в період з 10-го по 15-те число кожного наступного місяця після дати ухвалення цього рішення, тобто до 15 жовтня 2018 року включно. Виплату проводити безпосередньо акціонерам через касу підприємства.</w:t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142" w:hanging="0"/>
        <w:jc w:val="both"/>
        <w:rPr/>
      </w:pPr>
      <w:r>
        <w:rPr>
          <w:b/>
          <w:sz w:val="24"/>
          <w:szCs w:val="24"/>
          <w:lang w:val="uk-UA"/>
        </w:rPr>
        <w:t>Голосували: «за» 88119, «проти»  0, «утримався» 0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5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зорів</w:t>
        <w:tab/>
        <w:tab/>
        <w:tab/>
        <w:tab/>
        <w:t>Гупало В.М.</w:t>
      </w:r>
    </w:p>
    <w:p>
      <w:pPr>
        <w:pStyle w:val="ListParagraph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5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зборів </w:t>
        <w:tab/>
        <w:tab/>
        <w:tab/>
        <w:t>Гупало Я.В.</w:t>
      </w:r>
    </w:p>
    <w:p>
      <w:pPr>
        <w:pStyle w:val="ListParagraph"/>
        <w:spacing w:before="0" w:after="200"/>
        <w:ind w:left="50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7:00Z</dcterms:created>
  <dc:creator>Admin</dc:creator>
  <dc:description/>
  <dc:language>en-US</dc:language>
  <cp:lastModifiedBy>IGOR</cp:lastModifiedBy>
  <cp:lastPrinted>2016-04-01T11:26:00Z</cp:lastPrinted>
  <dcterms:modified xsi:type="dcterms:W3CDTF">2018-04-20T13:44:00Z</dcterms:modified>
  <cp:revision>3</cp:revision>
  <dc:subject/>
  <dc:title>Порядок денний</dc:title>
</cp:coreProperties>
</file>